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06.2015г.         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ультивации нарушенных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строительстве ВЛ 500 к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 Руководствуясь п.8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утвержденного постановлением Правительства российской Федерации от 11.07.2002 года № 514, администрация Целинного сельсовета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6"/>
        </w:rPr>
      </w:pPr>
      <w:r>
        <w:rPr>
          <w:sz w:val="26"/>
        </w:rPr>
        <w:t>Утвердить проект рекультивации нарушенных земель, предоставляемых в целях строительства ВЛ 500 кВ по титулу: «ВЛ 500 кВ ПС Алюминиевая – ПС Абаканская – ПС Итатская с реконструкцией ПС 500 кВ Абаканская и ПС 1150 кВ Итатская», входящих в состав земель Целинного сель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4:00Z</dcterms:created>
  <dc:creator>User</dc:creator>
  <dc:description/>
  <dc:language>en-US</dc:language>
  <cp:lastModifiedBy>777</cp:lastModifiedBy>
  <cp:lastPrinted>2015-06-22T15:54:00Z</cp:lastPrinted>
  <dcterms:modified xsi:type="dcterms:W3CDTF">2015-06-22T07:54:00Z</dcterms:modified>
  <cp:revision>2</cp:revision>
  <dc:subject/>
  <dc:title>РОССИЙСКАЯ ФЕДЕРАЦИЯ</dc:title>
</cp:coreProperties>
</file>