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РОССИЙСКАЯ ФЕДЕРАЦИЯ                             проек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награждении ценными подаркам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Выпускников целинной средней школы №1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награждения ценными подарками выпускников 11 класса Целинной средней школы №14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смету расходов на награждение ценными подарками выпускников 11 класса Целинной средней школы №14   (Приложение №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д финансирова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124 08017021440240 290 </w:t>
      </w:r>
      <w:r>
        <w:rPr>
          <w:sz w:val="26"/>
          <w:szCs w:val="26"/>
        </w:rPr>
        <w:t xml:space="preserve"> - 4000-00 (четыре тысячи рублей 00 копеек)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Целинного сельсовета                                                                      О.М.Чепелин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к постановлению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администрации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Целинного сельсовета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от «</w:t>
      </w:r>
      <w:r>
        <w:rPr>
          <w:sz w:val="26"/>
          <w:u w:val="single"/>
        </w:rPr>
        <w:t>18</w:t>
      </w:r>
      <w:r>
        <w:rPr>
          <w:sz w:val="26"/>
        </w:rPr>
        <w:t>» июня 2015 г. № 57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СМЕ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ходов на награждение ценными подарками выпускников 11 класса Целинной средней школы №14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562"/>
      </w:tblGrid>
      <w:tr>
        <w:trPr>
          <w:trHeight w:val="428" w:hRule="atLeast"/>
        </w:trPr>
        <w:tc>
          <w:tcPr>
            <w:tcW w:w="6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Проведение праздника                                                     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413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4000,00  (четыре тысячи рублей 00 копеек)</w:t>
            </w:r>
          </w:p>
        </w:tc>
      </w:tr>
      <w:tr>
        <w:trPr>
          <w:trHeight w:val="428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д КБК   124 08017021440240 29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- 4000,00 (четыре тысячи рублей 00 копеек)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сельсовета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2:00Z</dcterms:created>
  <dc:creator>User</dc:creator>
  <dc:description/>
  <dc:language>en-US</dc:language>
  <cp:lastModifiedBy>777</cp:lastModifiedBy>
  <cp:lastPrinted>2015-06-18T08:19:00Z</cp:lastPrinted>
  <dcterms:modified xsi:type="dcterms:W3CDTF">2015-12-10T08:42:00Z</dcterms:modified>
  <cp:revision>2</cp:revision>
  <dc:subject/>
  <dc:title>РОССИЙСКАЯ ФЕДЕРАЦИЯ</dc:title>
</cp:coreProperties>
</file>