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  <w:r>
        <w:rPr/>
        <w:t>РОССИЙСКАЯ ФЕДЕРАЦИЯ                проект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дварительном согласова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земельного учас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основании заявления  администрации Целинного сельсовета , схемы расположения земельного участка и земельных участков на кадастровом плане территории , руководствуясь ст.11, ст 11.2,ст 11.3,ст.39.15  Земельного Кодекса Российской Федерации, пунктом 2 , статьи 3.3  Федерального закона от 25.10.2001 г № 137-ФЗ «О введении в действие Земельного кодекса Российской Федерации», Уставом муниципального образования Целинный сельсовет, администрация Целинного сельсовета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Предварительно согласовать предоставление земельного участка, указанного в пункте 2 настоящего постановления, администрацией Целинного сельсовета, расположенной по адресу: Республика Хакасия, Шириснкий район, </w:t>
      </w:r>
      <w:r>
        <w:rPr>
          <w:color w:val="000000"/>
          <w:sz w:val="26"/>
          <w:szCs w:val="26"/>
          <w:shd w:fill="FFFFFF" w:val="clear"/>
        </w:rPr>
        <w:t>с. Целинное, ул. Ленина, д.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Утвердить схему расположения земельного участка или земельных участков на кадастровом плане территории (Приложение №1 к постановлению),       относящегося  к категории земель населенных пунктов, с условным номером 19:11:140104:ЗУ1 площадью - 1243кв м, с местоположением: </w:t>
      </w:r>
      <w:r>
        <w:rPr>
          <w:color w:val="000000"/>
          <w:sz w:val="26"/>
          <w:szCs w:val="26"/>
          <w:shd w:fill="FFFFFF" w:val="clear"/>
        </w:rPr>
        <w:t>Республика Хакасия, Ширинский район, с. Целинное, ул. Юности, д.4 -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3. Установить для земельного участка, указанного в пункте 2 настоящего постановления, вид разрешенного использования -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</w:t>
      </w:r>
      <w:r>
        <w:rPr>
          <w:color w:val="000000"/>
          <w:sz w:val="26"/>
          <w:szCs w:val="26"/>
          <w:shd w:fill="FFFFFF" w:val="clear"/>
        </w:rPr>
        <w:t>4.</w:t>
      </w:r>
      <w:r>
        <w:rPr>
          <w:sz w:val="26"/>
          <w:szCs w:val="26"/>
        </w:rPr>
        <w:t xml:space="preserve"> Администрации Целинного сельсовета в целях дальнейшего предоставления земельного участка, указанного в пункте 2 настоящего постано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 Обеспечить проведение работ по образованию земельного участка в соответствии со схемой расположения земельного участка или земельных участков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 Разрешить обращаться без доверенности с заявлением об ФГБУ «ФКП Росреестра» по Республике Хакасия для проведения государственного кадастрового учета  земельных участков, указанных в пункте 2 настоящего постановления с получением подготовленных све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sz w:val="26"/>
          <w:szCs w:val="26"/>
        </w:rPr>
        <w:t>Целинного сельсовета              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7:00Z</dcterms:created>
  <dc:creator>User</dc:creator>
  <dc:description/>
  <dc:language>en-US</dc:language>
  <cp:lastModifiedBy>777</cp:lastModifiedBy>
  <cp:lastPrinted>2015-07-14T14:44:00Z</cp:lastPrinted>
  <dcterms:modified xsi:type="dcterms:W3CDTF">2015-12-10T08:47:00Z</dcterms:modified>
  <cp:revision>2</cp:revision>
  <dc:subject/>
  <dc:title/>
</cp:coreProperties>
</file>