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типовой инструкция </w:t>
      </w:r>
    </w:p>
    <w:p>
      <w:pPr>
        <w:pStyle w:val="Normal"/>
        <w:rPr>
          <w:b/>
          <w:b/>
        </w:rPr>
      </w:pPr>
      <w:r>
        <w:rPr>
          <w:b/>
        </w:rPr>
        <w:t xml:space="preserve">по технической эксплуатации </w:t>
      </w:r>
    </w:p>
    <w:p>
      <w:pPr>
        <w:pStyle w:val="Normal"/>
        <w:rPr>
          <w:b/>
          <w:b/>
        </w:rPr>
      </w:pPr>
      <w:r>
        <w:rPr>
          <w:b/>
        </w:rPr>
        <w:t xml:space="preserve">тепловых сетей и сооружений </w:t>
      </w:r>
    </w:p>
    <w:p>
      <w:pPr>
        <w:pStyle w:val="Normal"/>
        <w:rPr>
          <w:b/>
          <w:b/>
        </w:rPr>
      </w:pPr>
      <w:r>
        <w:rPr>
          <w:b/>
        </w:rPr>
        <w:t>на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целях реализации  Федерального закона от</w:t>
      </w:r>
      <w:r>
        <w:rPr>
          <w:b/>
          <w:bCs/>
          <w:kern w:val="2"/>
          <w:sz w:val="48"/>
          <w:szCs w:val="48"/>
        </w:rPr>
        <w:t xml:space="preserve"> </w:t>
      </w:r>
      <w:r>
        <w:rPr/>
        <w:t xml:space="preserve"> 27.07.2010г. № 190-ФЗ  «О теплоснабжении», « Правил оценки готовности  к отопительному периоду, утвержденных приказом Министерства Энергетики российской Федерации от 12.03.2013г. № 103,  Приказ Госстроя России от 13 декабря 2000 г. N 285 в соответствии Устава Целинного  сельсовета,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ОСТАНОВЛ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ля обеспечения надежной и экономичной работы систем коммунального теплоснабжения, бесперебойного отпуска тепловой энергии и теплоносителей на котельной, утвердить Типовую инструкцию по технической эксплуатации тепловых сетей систем коммунального теплоснабжения</w:t>
      </w:r>
    </w:p>
    <w:p>
      <w:pPr>
        <w:pStyle w:val="Normal"/>
        <w:rPr/>
      </w:pPr>
      <w:r>
        <w:rPr/>
        <w:t xml:space="preserve">3. Данное постановление вступает  в силу со дня его опубликования ( обнародования) 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</w:t>
      </w:r>
      <w:r>
        <w:rPr/>
        <w:t>Целинного сельсовет                                                                        О.М. Чепелин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1 от 17.09.2015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нного  сельсовет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"Типовая инструкция по технической эксплуатации тепловых сетей систем коммунального теплоснабжения" (далее - Инструкция) составлена в развитие требований Правил технической эксплуатации электрических станций и сетей Российской Федерации  с учетом основных положений Типовой инструкции по технической эксплуатации систем транспорта и распределения тепловой энергии (тепловых сетей)  и особенностей функционирования систем коммунального теплоснабжения. Инструкция предназначена для теплоснабжающих организаций жилищно-коммунального хозяйства независимо от организационно-правовой формы, имеющих в собственности или на ином законном основании тепловые сети и тепловые пун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е Типовой инструкции в организациях, эксплуатирующих тепловые сети, должны составляться местные инструкции по эксплуатации тепловых сетей с учетом технических особенностей и конкретных условий без снижения требований, установленных настояще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ребования Инструкции должны учитываться при выполнении проектных, монтажных, ремонтных, наладочных работ, а также технического диагностирования коммунальных тепловых сетей, насосных станций, центральных теплов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2. Инструкция распространяется на тепловые сети и тепловые пункты с параметрами теплонос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рячая вода с рабочим давлением до 2,5 МПа и температурой до 60 град. 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. Электрооборудование тепловых сетей, тепловых пунктов, насосных станций должно соответствовать Правилам устройства электроустановок  и эксплуатироваться в соответствии с Правилами эксплуатации электроустановок потребителей , а также Правилами техники безопасности при эксплуатации электроустановок потребител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4. При эксплуатации тепловых сетей организацией должно обеспечиваться выполнение Правил устройства и безопасной эксплуатации трубопроводов пара и горячей воды , Правил техники безопасности при эксплуатации тепломеханического оборудования электрических станций и тепловых сет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5. Эксплуатация используемых организацией теплопотребляющих установок должна осуществляться в соответствии с требованиями Правил эксплуатации теплопотребляющих установок и тепловых сетей потребителей и Правил техники безопасности при эксплуатации теплопотребляющих установок и тепловых сетей потребител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6. Обязанности по обслуживанию тепловых сетей, сооружений и тепловых пунктов должны быть распределены между производственными подразделениями (районами, участками, службами и т.д.) приказом руководителя и положениями о структурных подразделениях. В организации должны быть назначены лица, ответственные за исправное состояние и безопасную эксплуатацию, и определены должностные обязанности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7. Надзор за техническим состоянием и безопасным обслуживанием тепловых сетей, рациональным и эффективным использованием электрической и тепловой энергии в организациях независимо от форм собственности осуществляют органы государственного энергетическ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ганизация, эксплуатирующая тепловые сети, обязана обеспечить беспрепятственный допуск должностных лиц органов государственного надзора и контроля, представление им информации и документов, необходимых для осуществления ими своих полномочий, и выполнение выданных предписаний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8. Расследование несчастных случаев, происшедших при эксплуатации и ремонте тепловых сетей и тепловых пунктов должно проводиться в порядке, установленном "Положением о порядке расследования и учета несчастных случаев на производстве", утвержденным Постановлением Правительства Российской Федерации от 03.06.95 N 5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9. В Инструкции применяются следующие по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авария" - повреждение трубопровода тепловой сети, если в период отопительного сезона это привело к перерыву теплоснабжения объектов жилсоцкультбыта на срок 36 ч и бол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ввод в эксплуатацию" - заполнение тепловых сетей и систем теплопотребления абонента теплоносителем и постановка их под давление, производимые после надлежащего оформления допуска объекта в эксплуа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граница балансовой принадлежности" - линия раздела элементов систем теплоснабжения по признаку собственности или иного законного осн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граница эксплуатационной ответственности" - линия раздела элементов системы теплоснабжения по признаку обязанностей (ответственности) по эксплуатации тех или иных элементов систем теплоснабжения, устанавливаемая соглашением сторон; при отсутствии такого соглашения граница эксплуатационной ответственности устанавливается по границе балансовой принадле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заказчик" - юридическое лицо, имеющее намерение по присоединению своих теплопотребляющих установок и (или) тепловых сетей к сетям теплоснабжающе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закрытая система теплоснабжения" - водяная система теплоснабжения, в которой вода, циркулирующая в тепловой сети, используется только как теплоноситель и не отбирается из 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инцидент" - отказ или повреждение оборудования и (или) трубопроводов тепловых сетей, отклонения от гидравлического и (или) теплового режимов, нарушение требований федеральных законов и и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камера тепловой сети" - сооружение на тепловой сети для размещения и обслуживания оборудования, приборов и арм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капитальный ремонт" -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максимальная расчетная нагрузка (мощность)" - максимальный часовой расход тепловой энергии и (или) соответствующий ей максимальный часовой расход теплонос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насосная станция" - комплекс сооружений и устройств, предназначенных для изменения параметров теплонос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неисправность" - другие нарушения в работе системы теплоснабжения, при которых не выполняется хотя бы одно из требований, определенных технологическим процесс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открытая система теплоснабжения" - водяная система теплоснабжения, в которой технологической схемой предусмотрен разбор теплоносителя (сетевой воды) на бытовые, технологические и другие нужды потреб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присоединенная тепловая нагрузка (мощность)" - суммарная проектная максимальная тепловая нагрузка (мощность) либо суммарный проектный максимальный часовой расход теплоносителя для всех систем теплопотребления, присоединенных к тепловым сетям теплоснабжающе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пробное давление" - избыточное давление, при котором должно производиться гидравлическое испытание трубопровода или его фасонной части (детали) на прочность и плот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рабочие параметры транспортируемой среды" - максимальная температура и наибольшее возможное давление воды в подающем трубопроводе с учетом работы насосных станций и рельефа мес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система коммунального теплоснабжения" - совокупность объединенных общим производственным процессом источников тепла и (или) тепловых сетей города (района, квартал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самовольное присоединение теплопотребляющих установок к системам теплоснабжения" - присоединение, произведенное с нарушением установленного порядка допуска к эксплуа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текущий ремонт" - 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тепловая сеть"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тепловой пункт"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- для присоединения систем теплопотребления одного здания или его части; центральные - то же, двух зданий или боле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техническое обслуживание" - 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технологические нарушения" - нарушения в работе тепловых сетей, которые в зависимости от характера и тяжести последствий (воздействия на персонал, отклонения параметров энергоносителя, экологического воздействия, объемов повреждения оборудования, других факторов снижения надежности) подразделяются на аварии и инциденты, включ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"технологический отказ" - вынужденное отключение или ограничение работоспособности оборудования, повреждение зданий и сооружений, приведшие к нарушению процесса передачи тепловой энергии потребителям, если они не содержат признаков ава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"функциональный отказ" - повреждение зданий, сооружений, оборудования (в том числе резервного и вспомогательного), не повлиявшие на технологический процесс передачи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тепловой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10. В тексте приняты следующи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ВБ - аварийно-восстановительная бриг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С - аварийно-диспетчерская служ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СУ - автоматизированная система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ГВ - бак - аккумулятор горячей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ТД - нормативно-техническая документ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ТЭ - правила технической эксплуа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ТБ - правила техники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ПБ - правила пожарн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ЭТС - организация, эксплуатирующая тепловые 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И - средства измер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ТП - центральный тепловой пунк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ХЗ - электрохимическая за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ОРГАНИЗАЦИЯ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и теплоснабжающи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 основные обязанности ОЭТС вход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держание тепловых сетей, тепловых пунктов и других сооружений в работоспособном, технически исправном состоя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людение режимов теплоснабжения по количеству и качеству тепловой энергии и теплоносителей, поддержание на границе эксплуатационной ответственности параметров теплоносителей в соответствии с договором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людение требований правил промышленной безопасности, охраны труда и промсанитарии, пожарной и экологической безопас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людение оперативно-диспетчерской дисципл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еспечение максимальной экономичности и надежности передачи и распределения тепловой энергии и теплоносителей, использование достижений научно-технического прогресса в целях повышения экономичности, надежности, безопасности, улучшения экологического состояния энерго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. ОЭТ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ет гидравлический и тепловой режимы, включая давления в подающем и обратном трубопроводах, температуру сетевой воды в подающем трубопроводе в зависимости от температуры наружного воздуха; ожидаемые расходы сетевой воды по подающему и обратному трубопроводам, гидравлический режим насосных стан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рабатывает гидравлические и тепловые режимы и мероприятия, связанные с перспективным развитием системы коммунального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рабатывает мероприятия по выходу из возможных аварийных ситуаций в системе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рабатывает нормативные показатели тепловой сети по удельным расходам сетевой воды, электроэнергии и потерям тепловой энергии и теплонос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уществляет работу с персоналом в соответствии с Правилами работы с персоналом в организациях электроэнергетики Российской Федерации  с учетом Особенностей работы с персоналом энергетических организаций системы жилищно-коммунального хозяйства Российской Федерац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 контроль за организацией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 ОЭТС должен быть организован систематический контроль (осмотры, техническое освидетельствование) состояния оборудования, зданий и сооружений, определены ответственные за их техническое состояние и безопасную эксплуатацию лица, которые назначаются из числа инженерно-технических работников, прошедших проверку знаний правил, норм и инструкций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4. В объем периодического технического освидетельствования трубопроводов должны быть включ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ружный осмотр и гидравлическое испытание трубопроводов, не подлежащих регистрации в органах Госгортехнадзора - перед пуском в эксплуатацию после монтажа и ремонта, связанного со сваркой, а также при пуске трубопроводов после нахождения их в состоянии консервации свыше шести меся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рка техническ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объем периодического технического освидетельствования оборудования, зданий и сооружений должны быть включ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рка технической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ытания на соответствие условиям безопасности оборудования, зданий и соору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5. Одновременно с техническим освидетельствованием должны осуществляться проверка выполнения предписаний органов государственного надзора и мероприятий, намеченных по результатам расследования нарушений работы тепловой сети и несчастных случаев при ее обслуживании, а также мероприятий, разработанных при предыдущем техническом освидетельств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хническое освидетельствование оборудования, зданий и сооружений должно производиться не реже 1 раза в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зультаты технического освидетельствования должны быть занесены в технические паспорта соответствующих трубопроводов 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6. Объем и периодичность технического освидетельствования трубопроводов, подлежащих регистрации в органах Госгортехнадзора России, должны соответствовать требованиям Правил устройства и безопасной эксплуатации трубопроводов пара и горячей вод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7. Результаты технического освидетельствования тепловых сетей рассматриваются комиссией, возглавляемой главным инженером организации или его замест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иссия производит оценку состояния, определяет меры, необходимые для обеспечения нормальной эксплуатации оборудования и сроки их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ксплуатация тепловых сетей и тепловых пунктов с дефектами, выявленными в процессе эксплуатационного контроля и угрожающими здоровью и жизни людей, а также при нарушении сроков технического освидетельствования и правил техники безопасности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8. Постоянный контроль технического состояния оборудования должен производиться оперативным и оперативно-ремонтным персоналом предприятия в порядке, установленном производственными и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9. Периодические осмотры оборудования, зданий и сооружений должны производиться лицами, ответственными за их безопасную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0. Работники организаций, осуществляющие технический контроль за эксплуатацией оборудования, зданий и сооружений,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рганизовывать расследование нарушений в эксплуатации оборудования, зданий и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ролировать состояние и ведение технической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ти учет выполнения противоаварийных и противопожарных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уществлять контроль за соблюдением установленных техническими нормами сроков проведения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уществлять контроль и организацию расследования причин отказов и аварий, пожаров и других технологических 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сти учет нарушений, в том числе на объектах, подконтрольных органам государственного надз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ствовать в организации работы с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ая докум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ОЭТС должна иметь следующую документ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ы отвода земельных участ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ологические, гидрологические и другие данные о территории с результатами испытаний грунтов и анализа грунтовых в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енеральный план участка с нанесенными зданиями и сооружениями, включая подземное хозяй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ы приемки скрыт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ы об осадках зданий, сооружений и фундаментов под оборуд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ы испытаний устройств, обеспечивающих взрывобезопасность, пожаробезопасность, молнии защиту и противокоррозионную защиту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ы испытаний внутренних и наружных систем водоснабжения, пожарного водопровода, канализации, газоснабжения, теплоснабжения, отопления и вентиля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ы индивидуального опробования и испытаний оборудования и технологических трубопров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ы рабочей и государственной приемочных комисс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твержденную проектную документацию со всеми последующими измен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хнические паспорта зданий, сооружений, технологических узлов и обору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ные рабочие схемы первичных и вторичных электрических соедин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ные рабочие технологические сх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трукции по обслуживанию оборудования и сооружений, должностные инструкции по каждому рабочему месту, инструкции по охране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еративный план пожароту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изводственно-технические документы для организации эксплуатации тепловых сетей (Приложение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плект указанной документации должен храниться в техническом архиве организации со штампом "Документы" и при изменении собственности (аренды; хозяйственного ведения) передаваться в полном объеме новому владельцу (арендатору), который обязан обеспечить ее х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2. В организации должен быть установлен перечень инструкций, технологических и оперативных схем для каждого структурного подразделения; перечень должен быть утвержден главным инженером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чень должен пересматриваться и пере утверждаться не реже одного раза в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3. Все основное и вспомогательное оборудование, в том числе насосы, трубопроводы, арматура, должно быть пронумеровано. Основное оборудование должно иметь порядковые номера, а вспомогательное - тот же номер, что и основное, с добавлением букв А, Б, 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4.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краска, условные обозначения, размеры букв и расположение надписей должны соответствовать ГОСТ 14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5. Обозначения и номера в схемах и инструкциях должны соответствовать обозначениям и номерам, выполненным в н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хемы тепловых сетей могут быть как на бумажном носителе, так и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изменения в установках, выполненные в процессе эксплуатации, должны быть немедленно внесены в производственные схемы, чертежи и инструкции за подписью ответственного лица с указанием его должности и даты внесения изменения. Информация об изменениях должна доводиться до сведения всех работников (с записью в журнале распоряжений), для которых обязательно знание этих схем и инстр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6. Технологические схемы, чертежи, производственные и должностные инструкции должны проверяться на соответствие фактическим эксплуатационным не реже 1 раза в 2 года и уточняться при внесении изменений в состав оборудования и трубопроводов, и утверждаться главным инженером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7. Комплекты схем должны находиться у дежурного диспетчера предприятия тепловых сетей, сетевого района и мастера оперативно-выездной бригады. Основные схемы должны быть вывешены на видном месте в помещениях диспетчерской службы, насосной станции, теплов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еративные схемы, находящиеся в диспетчерской службе, должны отражать фактическое состояние тепловой сети, насосных станций, центральных тепловых пунктов в данное время (находятся в работе, в резерве или в ремонте) и положение запорной арматуры (открыта, закры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8. Все рабочие места должны быть снабжены необходимыми производственными и должностными инструкциями, составленными в соответствии с требованиями настоящей Типовой инструкции на основе заводских и проектных данных, типовых инструкций и других нормативно-технических документов, результатов испытаний, а также с учетом местных условий. Инструкции должны быть подписаны начальником соответствующего производственного подразделения и утверждены главным инженером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9. В инструкциях по эксплуатации оборудования, зданий и сооружений, средств релейной защиты, телемеханики, связи и комплекса технических средств АСУ должны быть привед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итерии и пределы безопасного состояния и режимов работы устан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рядок пуска, остановки и обслуживания оборудования, содержания зданий и сооружений во время нормальной эксплуатации и в аварийных режим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рядок допуска к осмотру, ремонту и испытаниям оборудования, зданий и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ребования по безопасности труда, взрыво- и пожаро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0. В должностных инструкциях по рабочему месту должны быть ука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чень инструкций по обслуживанию оборудования, схем оборудования и устройств, знание которых обязательно для работников на данной долж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ава, обязанности и ответственность работ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заимоотношения с вышестоящим, подчиненным и другим персон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1. Дежурный персонал организации должен вести оперативную документацию, указанную в Приложении 2 к настоящей Типовой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зависимости от местных условий объем оперативной документации может быть дополнен по решению главного инженера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2. Административно-технический персонал должен ежедневно просматривать оперативную документацию и принимать необходимые меры к устранению дефектов и нарушений в работе оборудования и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3. Оперативная документация, диаграммы регистрирующих контрольно-измерительных приборов, магнитные записи оперативно-диспетчерских переговоров и выходные документы АСУ относятся к документам строгого учета и подлежат хранению в установленно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енты с записями показаний регистрирующих приборов - 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гнитофонные записи оперативных переговоров в нормальных условиях - 10 суток, если не поступит указание о продлении сро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гнитофонные записи оперативных переговоров при авариях и других нарушениях - 3 месяца, если не поступит указание о продлении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ьзованием энергии и энергонос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4. ОЭТС должна обеспеч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ет расхода теплоносителя и тепловой энер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рмирование, контроль и анализ удельных расходов сетевой воды и электрической энергии, потерь тепловой энергии и теплонос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ализ технико-экономических показателей для оценки состояния тепловых сетей и режимов их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ализ эффективности проводимых организационно-технических мероприятий по энергосбереж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кономическое стимулирование персонала за экономию теплоносителя и тепловой энер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ение установленной статистиче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5. Для обеспечения эффективного использования и контроля расхода электроэнергии, тепловой энергии и теплоносителей в ОЭТС должна быть осуществлена установка приборов внутрипроизводственного учета и контроля расхода, определяемых техническим руководителем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6. Нормирование расхода электрической энергии и теплоносителя, их фактические удельные расходы и эффективность мероприятий по энергосбережению должны соответствовать нормативным документам по нормированию и энергосбережению. ОЭТС должны обеспечить составление нормативных и режимных показателей тепловой сети, которые должны быть доведены до эксплуатационного персонала в форме режимных карт, таблиц, графиков или должны быть приведены в эксплуатационных инструк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обслуживание и 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7. ОЭТС должны быть организованы техническое обслуживание и ремонт теплов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8. Ответственность за организацию технического обслуживания и ремонта несет административно-технических персонал, за которым закреплены тепловые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29. Объем технического обслуживания и ремонта должен определяться необходимостью поддержания работоспособного состояния теплов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техническом обслуживании следует проводить операции контрольного характера (осмотр, надзор за соблюдением эксплуатационных инструкций, технические испытания и проверки технического состояния) и технологические операции восстановительного характера (регулирование и наладка, очистка, смазка, замена вышедших из строя деталей без значительной разборки, устранение различных мелких дефек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0. Основными видами ремонтов тепловых сетей являются капитальный и текущий ремо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, включая баз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текущем ремонте должна быть восстановлена работоспособность установок, заменены и (или) восстановлены отдельные их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1. Система технического обслуживания и ремонта должна носить предупредите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планировании технического обслуживания и ремонта должен быть проведен расчет трудоемкости ремонта, его продолжительности, потребности в персонале, а также материалах, комплектующих изделиях и запасных ч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все виды ремонтов необходимо составить годовые и месячные планы (графики). Годовые планы ремонтов утверждает главный инженер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ны ремонтов тепловых сетей организации должны быть увязаны с планом ремонта оборудования источников те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2. В системе технического обслуживания и ремонта должны быть предусмотр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готовка технического обслуживания и ремо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вод оборудования в ремон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ценка технического состояния тепловых сетей и составление дефектных ведом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едение технического обслуживания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емка оборудования из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роль и отчетность о выполнении технического обслуживания и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3. Организационная структура ремонтного производства, технология ремонтных работ, порядок подготовки и вывода в ремонт, а также приемки и оценки состояния отремонтированных тепловых сетей должны соответствовать Н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ка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4. В организациях должны быть разработаны и утверждены инструкции по охране труда как для работников отдельных профессий (электросварщиков, слесарей, лаборантов и т.д.), так и на отдельные виды работ (работы на высоте, ремонтные, проведение испытаний и др.) согласно требованиям, изложенным в Положении о порядке разработки и утверждения правил и инструкций по охране труда [32] и Методических указаниях по разработке правил и инструкций по охране труда [3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35. Эксплуатация и ремонт тепловых сетей, насосных станций и тепловых пунктов должны отвечать требованиям нормативных документов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редства защиты, приспособления и инструмент, применяемые при обслуживании оборудования, зданий и сооружений, должны своевременно подвергаться осмотру и испытаниям в соответствии с действующими нормативными актами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0"/>
        <w:rPr/>
      </w:pPr>
      <w:r>
        <w:rPr/>
      </w:r>
    </w:p>
    <w:p>
      <w:pPr>
        <w:pStyle w:val="Normal"/>
        <w:ind w:firstLine="90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2:00Z</dcterms:created>
  <dc:creator>Dmitrieva</dc:creator>
  <dc:description/>
  <dc:language>en-US</dc:language>
  <cp:lastModifiedBy>777</cp:lastModifiedBy>
  <cp:lastPrinted>2015-09-18T10:37:00Z</cp:lastPrinted>
  <dcterms:modified xsi:type="dcterms:W3CDTF">2015-12-11T06:22:00Z</dcterms:modified>
  <cp:revision>2</cp:revision>
  <dc:subject/>
  <dc:title>РОССИЙСКАЯ   ФЕДЕРАЦИЯ</dc:title>
</cp:coreProperties>
</file>