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ОССИЙСКАЯ ФЕДЕРАЦИЯ               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ХАКА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НН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редоставлении земельного участка</w:t>
      </w:r>
    </w:p>
    <w:p>
      <w:pPr>
        <w:pStyle w:val="Style15"/>
        <w:rPr>
          <w:sz w:val="26"/>
          <w:szCs w:val="26"/>
        </w:rPr>
      </w:pPr>
      <w:r>
        <w:rPr>
          <w:color w:val="000000"/>
          <w:sz w:val="26"/>
          <w:szCs w:val="26"/>
        </w:rPr>
        <w:t>В   связи  с  перерегистрацией  жилого   фонда  и  упорядоченностью  номеров домовладений и земельных участков жилого сектора</w:t>
      </w:r>
      <w:r>
        <w:rPr>
          <w:sz w:val="26"/>
          <w:szCs w:val="26"/>
        </w:rPr>
        <w:t xml:space="preserve">, </w:t>
      </w:r>
    </w:p>
    <w:p>
      <w:pPr>
        <w:pStyle w:val="Style15"/>
        <w:rPr>
          <w:sz w:val="26"/>
        </w:rPr>
      </w:pPr>
      <w:r>
        <w:rPr>
          <w:sz w:val="26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Михайловой Наталье Александровне, 14.03.1985г.р. предоставить земельный участок по адресу: РХ, Ширинский район, с. Целинное, ул. Юности, уч. № 4,   для строительства жилого дома, в замен утраченного жилого помещения по адресу: РХ, Ширинский район, с. Целинное, ул. Пушкина  д. № 1 кв. № 3  в результате ЧС 12.04.201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уликовой Любовь Ивановне, 01.01.1936г.р. предоставить земельный участок по адресу: РХ, Ширинский район, с. Целинное, ул. Юности, уч. № 5,   для строительства жилого дома, в замен утраченного жилого помещения по адресу: РХ, Ширинский район, с. Целинное, ул. Железнодорожная  д. № 21 кв. № 2  в результате ЧС 12.04.201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уппель Николаю Владимировичу, 16.11.1961г.р. предоставить земельный участок по адресу: РХ, Ширинский район, с. Целинное, ул. Дружбы, уч. № 3,   для строительства жилого дома, в замен утраченного жилого помещения по адресу: РХ, Ширинский район, с. Целинное, ул. Ленина  д. № 15 кв. № 2  в результате ЧС 12.04.2015;</w:t>
      </w:r>
    </w:p>
    <w:p>
      <w:pPr>
        <w:pStyle w:val="Normal"/>
        <w:spacing w:lineRule="auto" w:line="360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</w:rPr>
        <w:t>Глава Целинного сельсовета                                                                  О.М.Чепел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4:43:00Z</dcterms:created>
  <dc:creator>User</dc:creator>
  <dc:description/>
  <dc:language>en-US</dc:language>
  <cp:lastModifiedBy>777</cp:lastModifiedBy>
  <cp:lastPrinted>2015-08-05T08:53:00Z</cp:lastPrinted>
  <dcterms:modified xsi:type="dcterms:W3CDTF">2015-12-11T04:43:00Z</dcterms:modified>
  <cp:revision>2</cp:revision>
  <dc:subject/>
  <dc:title>РОССИЙСКАЯ ФЕДЕРАЦИЯ</dc:title>
</cp:coreProperties>
</file>