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ССИЙСКАЯ ФЕДЕРАЦИЯ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  <w:t>О подтверждении адреса объектов недвижимости</w:t>
      </w:r>
    </w:p>
    <w:p>
      <w:pPr>
        <w:pStyle w:val="Style15"/>
        <w:rPr>
          <w:sz w:val="26"/>
        </w:rPr>
      </w:pPr>
      <w:r>
        <w:rPr>
          <w:sz w:val="26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Российской Федерации», Уставом муниципального образования Целинный сельсовет, </w:t>
      </w:r>
    </w:p>
    <w:p>
      <w:pPr>
        <w:pStyle w:val="Style15"/>
        <w:rPr>
          <w:sz w:val="26"/>
        </w:rPr>
      </w:pPr>
      <w:r>
        <w:rPr>
          <w:sz w:val="26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6"/>
        </w:rPr>
      </w:pPr>
      <w:r>
        <w:rPr>
          <w:sz w:val="26"/>
        </w:rPr>
        <w:t>Изменить жилому помещению с кадастровым номером 19:11:140109:125, указанному в договоре приватизации от 19.02.1996 года, выданном на имя Носкова Евгения Владимировича, Носковой Марины Павловны, Носковой Екатерины Евгеньевны, Носковой Галины Евгеньевны, расположенному в жилом многоквартирном доме с кадастровым номером 19:11:140109:84 по адресу: Республика Хакасия, Ширинский район, село Целинное, улица Пушкина, 8 кв 2, на следующий адрес: Республика Хакасия, Ширинский район, село Целинное, улица Пушкина, д. 8 кв.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Целинного сельсовета                                                                  О.М.Чепел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8:00Z</dcterms:created>
  <dc:creator>User</dc:creator>
  <dc:description/>
  <dc:language>en-US</dc:language>
  <cp:lastModifiedBy>777</cp:lastModifiedBy>
  <cp:lastPrinted>2015-05-27T15:46:00Z</cp:lastPrinted>
  <dcterms:modified xsi:type="dcterms:W3CDTF">2015-12-10T08:38:00Z</dcterms:modified>
  <cp:revision>2</cp:revision>
  <dc:subject/>
  <dc:title>РОССИЙСКАЯ ФЕДЕРАЦИЯ</dc:title>
</cp:coreProperties>
</file>