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ССИЙСКАЯ ФЕДЕРАЦИЯ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б изменении нумерации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>Изменить земельному участку с кадастровым номером 19:11:140110:148, согласно схемы, адрес с: Республика Хакасия, Ширинский район, село Целинное, улица Титова, 8 на адрес: Республика Хакасия, Ширинский район, село Целинное, улица Ленина, 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4:00Z</dcterms:created>
  <dc:creator>User</dc:creator>
  <dc:description/>
  <dc:language>en-US</dc:language>
  <cp:lastModifiedBy>777</cp:lastModifiedBy>
  <cp:lastPrinted>2015-07-08T11:32:00Z</cp:lastPrinted>
  <dcterms:modified xsi:type="dcterms:W3CDTF">2015-12-10T08:44:00Z</dcterms:modified>
  <cp:revision>2</cp:revision>
  <dc:subject/>
  <dc:title>РОССИЙСКАЯ ФЕДЕРАЦИЯ</dc:title>
</cp:coreProperties>
</file>