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СИЙСКАЯ ФЕДЕРАЦИЯ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6"/>
        </w:rPr>
        <w:t>Изменить земельному участку с кадастровым номером 19:11:140109:16, указанному в свидетельстве на право собственности на землю № 076867, выданном на основании Постановления администрации с.Целинное от  20.05.1994 года № 13 адрес с : Республика Хакасия, Ширинский район, с. Целинное, ул. Пукшкина, 8 на: Республика Хакасия, Ширинский район, с. Целинное, ул. Пушкина, 8-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8:00Z</dcterms:created>
  <dc:creator>User</dc:creator>
  <dc:description/>
  <dc:language>en-US</dc:language>
  <cp:lastModifiedBy>777</cp:lastModifiedBy>
  <cp:lastPrinted>2015-07-27T10:49:00Z</cp:lastPrinted>
  <dcterms:modified xsi:type="dcterms:W3CDTF">2015-12-10T08:48:00Z</dcterms:modified>
  <cp:revision>2</cp:revision>
  <dc:subject/>
  <dc:title>РОССИЙСКАЯ ФЕДЕРАЦИЯ</dc:title>
</cp:coreProperties>
</file>