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83565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6" r="-9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ХАКА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ННОГО 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орядке применения бюджет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и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нного сельсовет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п.5 ст.21 Бюджетного Кодекса, в связи с ведением  Приказа Министерства финансов Российской Федерации от 01.07.2013г № 65н «Об утверждении Указаний о порядке применения бюджетной классификации Российской Федерации, в целях организации работы по исполнению бюджета  Целинного сельсове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изменения в приложение №7 к решению Совета депутатов Целинного сельсовета «Об утверждении бюджета Целинного сельсовета на 2015 год и на плановый период 2016 и 2017 годов» от 24.12.2014г № 252 приложение прилагается.</w:t>
      </w:r>
    </w:p>
    <w:p>
      <w:pPr>
        <w:pStyle w:val="Normal"/>
        <w:jc w:val="both"/>
        <w:rPr/>
      </w:pPr>
      <w:r>
        <w:rPr>
          <w:sz w:val="28"/>
          <w:szCs w:val="28"/>
        </w:rPr>
        <w:t>2. Контроль за исполнением данного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Целинного сельсовета                                             Чепелин О.М.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8:27:00Z</dcterms:created>
  <dc:creator>pc</dc:creator>
  <dc:description/>
  <dc:language>en-US</dc:language>
  <cp:lastModifiedBy>777</cp:lastModifiedBy>
  <cp:lastPrinted>2015-02-04T14:17:00Z</cp:lastPrinted>
  <dcterms:modified xsi:type="dcterms:W3CDTF">2015-12-10T08:27:00Z</dcterms:modified>
  <cp:revision>2</cp:revision>
  <dc:subject/>
  <dc:title/>
</cp:coreProperties>
</file>