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 </w:t>
      </w:r>
    </w:p>
    <w:p>
      <w:pPr>
        <w:pStyle w:val="Normal"/>
        <w:rPr/>
      </w:pPr>
      <w:r>
        <w:rPr/>
        <w:t xml:space="preserve">Бюджета Целинного  сельсовета  </w:t>
      </w:r>
    </w:p>
    <w:p>
      <w:pPr>
        <w:pStyle w:val="Normal"/>
        <w:rPr/>
      </w:pPr>
      <w:r>
        <w:rPr/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264.2 Бюджетного кодекса Российской Федерации, ч. 4. ст. 55, решения Совета депутатов Целинного сельсовета  № 220 от 30.04.2014 г. «Об утверждении Положения «О бюджетном устройстве, бюджетном процессе и финансовом контроле в Целинном сельсовете», руководствуясь Уставом муниципального образования Целинного сельсовета, администрация Целинн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Утвердить отчет об исполнении бюджета Целинного сельсовета за 1 квартал 2015 г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Исполнение бюджета Целинного сельсовета за 1 квартал    2015 года составило по доходам в сумме 1160,7 тыс. руб., по расходам в сумме 713,1 тыс. руб., с превышением доходов над расходами в сумме 447,6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 xml:space="preserve"> </w:t>
      </w:r>
      <w:r>
        <w:rPr/>
        <w:t>Исполнение бюджета Целинного сельсовета за 1 квартал 2015 года представлено согласно приложениям к настоящему Постановлению: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1 – «Источники финансирования дефицита бюджета Целинного сельсовета за 1 квартал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2 – «Доходы бюджета Целинного сельсовета за 1 квартал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3 –  «Распределение бюджетных ассигнований по разделам, подразделам, целевым статьям, группам и подгруппам видов расходов классификации расходов бюджета Целинного сельсовета за 1 квартал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№ 4 – «Ведомственная структура расходов бюджета Целинного сельсовета за 1 квартал 2015 года»;</w:t>
      </w:r>
    </w:p>
    <w:p>
      <w:pPr>
        <w:pStyle w:val="Normal"/>
        <w:tabs>
          <w:tab w:val="clear" w:pos="708"/>
          <w:tab w:val="left" w:pos="9638" w:leader="none"/>
        </w:tabs>
        <w:ind w:left="810" w:hanging="0"/>
        <w:jc w:val="both"/>
        <w:rPr/>
      </w:pPr>
      <w:r>
        <w:rPr/>
        <w:t>- приложение  № 5 – «Отчет о расходовании резервного фонда Целинного сельсовета за 1 квартал 2015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Направить отчет об исполнении бюджета Целинного сельсовета за 1 квартал 2015 года в Совет депутатов Целинного сельсовета и Контрольно- счетную палату муниципального образования Шир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Разместить настоящее постановление на официальном сайте администрации Целинн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Контроль за исполнением данного постановления возложить на главного бухгалтера администрации Целинн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8" w:leader="none"/>
        </w:tabs>
        <w:jc w:val="both"/>
        <w:rPr/>
      </w:pPr>
      <w:r>
        <w:rPr/>
        <w:t>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Целинного  сельсовета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6:00Z</dcterms:created>
  <dc:creator>777</dc:creator>
  <dc:description/>
  <dc:language>en-US</dc:language>
  <cp:lastModifiedBy>777</cp:lastModifiedBy>
  <cp:lastPrinted>2015-05-20T14:15:00Z</cp:lastPrinted>
  <dcterms:modified xsi:type="dcterms:W3CDTF">2015-12-10T08:56:00Z</dcterms:modified>
  <cp:revision>2</cp:revision>
  <dc:subject/>
  <dc:title>РОССИЙСКАЯ     ФЕДЕРАЦИЯ</dc:title>
</cp:coreProperties>
</file>