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РОССИЙСКАЯ ФЕДЕРАЦИЯ   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ХАКАС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НН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 утверждении графика проведения </w:t>
      </w:r>
    </w:p>
    <w:p>
      <w:pPr>
        <w:pStyle w:val="Normal"/>
        <w:rPr>
          <w:b/>
          <w:b/>
        </w:rPr>
      </w:pPr>
      <w:r>
        <w:rPr>
          <w:b/>
        </w:rPr>
        <w:t xml:space="preserve">проверок источников наружного </w:t>
      </w:r>
    </w:p>
    <w:p>
      <w:pPr>
        <w:pStyle w:val="Normal"/>
        <w:rPr>
          <w:b/>
          <w:b/>
        </w:rPr>
      </w:pPr>
      <w:r>
        <w:rPr>
          <w:b/>
        </w:rPr>
        <w:t xml:space="preserve">противопожарного водоснабжения на </w:t>
      </w:r>
    </w:p>
    <w:p>
      <w:pPr>
        <w:pStyle w:val="Normal"/>
        <w:rPr>
          <w:b/>
          <w:b/>
        </w:rPr>
      </w:pPr>
      <w:r>
        <w:rPr>
          <w:b/>
        </w:rPr>
        <w:t>территории Целинн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/>
        <w:t xml:space="preserve">На основании  Федерального закона от 06.10.2003 года № 131-ФЗ «Об общих принципах организации местного самоуправления в Российской Федерации», в соответствии с п.2 статьи 63 Федерального  закона от 22.07.2008 года № 123-ФЗ «Технический регламент о требования пожарной безопасности»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твердить график проведения проверок источников наружного противопожарного водоснабжения на территории Целинного сельсовета (Приложение №1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тветственным за противопожарное водоснабжение назначить О.М.Чепелина - главу Целинного сельсове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Целинного сельсовета                                                                     О.М.Чепели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Приложение № 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УТВЕРЖДАЮ:</w:t>
            </w:r>
          </w:p>
          <w:p>
            <w:pPr>
              <w:pStyle w:val="Normal"/>
              <w:jc w:val="both"/>
              <w:rPr/>
            </w:pPr>
            <w:r>
              <w:rPr/>
              <w:t>Глава Целинного сельсовета</w:t>
            </w:r>
          </w:p>
          <w:p>
            <w:pPr>
              <w:pStyle w:val="Normal"/>
              <w:jc w:val="both"/>
              <w:rPr/>
            </w:pPr>
            <w:r>
              <w:rPr/>
              <w:t>_____________  О.М.Чепелин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u w:val="single"/>
              </w:rPr>
              <w:t>24</w:t>
            </w:r>
            <w:r>
              <w:rPr/>
              <w:t xml:space="preserve">» </w:t>
            </w:r>
            <w:r>
              <w:rPr>
                <w:u w:val="single"/>
              </w:rPr>
              <w:t>сентября</w:t>
            </w:r>
            <w:r>
              <w:rPr/>
              <w:t xml:space="preserve"> 2015г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ГРАФИК</w:t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проведения проверок источников наружного противопожарного водоснабжения на территории Целинного сельсовета</w:t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63"/>
        <w:gridCol w:w="3780"/>
        <w:gridCol w:w="324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провер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Г, П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2.10.2015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с.Целинное, ул.Советская (ферм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ВНБ (водонапорная башня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2.10.2015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с.Целинное, район дамбы со стороны ул.Лен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Пирс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2.10.2015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с.Целинное, ул.Советская, 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ПГ № 1(пожарный гидрант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2.10.2015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с.Целинное, ул.Молодеж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ВНБ (водонапорная башня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2.10.2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С.Целинное, ул.Дружбы,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ПГ № 2 (пожарный гидрант)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rPr>
          <w:szCs w:val="26"/>
        </w:rPr>
      </w:pPr>
      <w:r>
        <w:rPr>
          <w:szCs w:val="26"/>
        </w:rPr>
        <w:t>Ответственный за противопожарное водоснабжение                               О.М.Чепелин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20:00Z</dcterms:created>
  <dc:creator>Пользователь</dc:creator>
  <dc:description/>
  <dc:language>en-US</dc:language>
  <cp:lastModifiedBy>777</cp:lastModifiedBy>
  <cp:lastPrinted>2015-09-24T11:55:00Z</cp:lastPrinted>
  <dcterms:modified xsi:type="dcterms:W3CDTF">2015-12-11T06:20:00Z</dcterms:modified>
  <cp:revision>2</cp:revision>
  <dc:subject/>
  <dc:title/>
</cp:coreProperties>
</file>