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 </w:t>
      </w:r>
    </w:p>
    <w:p>
      <w:pPr>
        <w:pStyle w:val="Normal"/>
        <w:rPr/>
      </w:pPr>
      <w:r>
        <w:rPr/>
        <w:t xml:space="preserve">Бюджета Целинного  сельсовета  </w:t>
      </w:r>
    </w:p>
    <w:p>
      <w:pPr>
        <w:pStyle w:val="Normal"/>
        <w:rPr/>
      </w:pPr>
      <w:r>
        <w:rPr/>
        <w:t>за 9 месяцев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о статьей 264.2 Бюджетного кодекса Российской Федерации, ч. 4. ст. 55, решения Совета депутатов Целинного сельсовета  № 220 от 30.04.2014 г. «Об утверждении Положения «О бюджетном устройстве, бюджетном процессе и финансовом контроле в Целинном сельсовете», руководствуясь Уставом муниципального образования Целинного сельсовета, администрация Целинн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8" w:leader="none"/>
        </w:tabs>
        <w:jc w:val="both"/>
        <w:rPr/>
      </w:pPr>
      <w:r>
        <w:rPr/>
        <w:t>Утвердить отчет об исполнении бюджета Целинного сельсовета за 9 месяцев 2015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38" w:leader="none"/>
        </w:tabs>
        <w:jc w:val="both"/>
        <w:rPr/>
      </w:pPr>
      <w:r>
        <w:rPr/>
        <w:t>Исполнение бюджета Целинного сельсовета за 9 месяцев 2015 года составило по доходам в сумме 2719,8 тыс. руб., по расходам в сумме 2774,0 тыс. руб., с превышением расходов над доходами в сумме 54,2 тыс. 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38" w:leader="none"/>
        </w:tabs>
        <w:jc w:val="both"/>
        <w:rPr/>
      </w:pPr>
      <w:r>
        <w:rPr/>
        <w:t xml:space="preserve"> </w:t>
      </w:r>
      <w:r>
        <w:rPr/>
        <w:t>Исполнение бюджета Целинного сельсовета за 9 месяцев 2015 года представлено согласно приложениям к настоящему Постановлению: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jc w:val="both"/>
        <w:rPr/>
      </w:pPr>
      <w:r>
        <w:rPr/>
        <w:t>- приложение № 1 – «Источники финансирования дефицита бюджета Целинного сельсовета за 9 месяцев 2015 года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jc w:val="both"/>
        <w:rPr/>
      </w:pPr>
      <w:r>
        <w:rPr/>
        <w:t>- приложение № 2 – «Доходы бюджета Целинного сельсовета за 9 месяцев 2015 года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jc w:val="both"/>
        <w:rPr/>
      </w:pPr>
      <w:r>
        <w:rPr/>
        <w:t>- приложение № 3 –  «Распределение бюджетных ассигнований по разделам, подразделам, целевым статьям, группам и подгруппам видов расходов классификации расходов бюджета Целинного сельсовета за 9 месяцев 2015 года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jc w:val="both"/>
        <w:rPr/>
      </w:pPr>
      <w:r>
        <w:rPr/>
        <w:t>- приложение № 4 – «Ведомственная структура расходов бюджета Целинного сельсовета за 9 месяцев 2015 года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приложение  № 5 «Отчет по реализации целевых программ администрации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Целинного сельсовета за 9 месяцев 2015 года»;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риложение № 6 «Отчет по реализации перечня публичных нормативных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язательств, подлежащих исполнению за счет средств бюджета Целинног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ельсовета за 9 месяцев 2015 года»;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риложение № 7 « Отчет по программе муниципальных внутренни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имствований Целинного сельсовета за 9 месяцев 2015 года»;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риложение № 8 «Отчет по расходам на обслуживание муниципального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нутреннего долга Целинного сельсовета за 9 месяцев 2015 года»;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 xml:space="preserve">           </w:t>
      </w:r>
      <w:r>
        <w:rPr/>
        <w:t xml:space="preserve">- приложение № 9 «Отчет о расходовании резервного фонда Целинного сельсовета 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 xml:space="preserve">           </w:t>
      </w:r>
      <w:r>
        <w:rPr/>
        <w:t>за 9 месяцев 2015 год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риложение № 10 « Отчет об исполнении бюджетных ассигнований дорожног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онда за 9 месяцев 2015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8" w:leader="none"/>
        </w:tabs>
        <w:jc w:val="both"/>
        <w:rPr/>
      </w:pPr>
      <w:r>
        <w:rPr/>
        <w:t>Направить отчет об исполнении бюджета Целинного сельсовета за 9 месяцев 2015 года в Совет депутатов Целинного сельсовета и Контрольно - счетную палату муниципального образования Шир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8" w:leader="none"/>
        </w:tabs>
        <w:jc w:val="both"/>
        <w:rPr/>
      </w:pPr>
      <w:r>
        <w:rPr/>
        <w:t>Разместить настоящее постановление на официальном сайте администрации Целинн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8" w:leader="none"/>
        </w:tabs>
        <w:jc w:val="both"/>
        <w:rPr/>
      </w:pPr>
      <w:r>
        <w:rPr/>
        <w:t>Контроль за исполнением данного постановления возложить на главного бухгалтера администрации Целинн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8" w:leader="none"/>
        </w:tabs>
        <w:jc w:val="both"/>
        <w:rPr/>
      </w:pPr>
      <w:r>
        <w:rPr/>
        <w:t>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Целинного  сельсовета                                                                               О.М.Чеп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16:00Z</dcterms:created>
  <dc:creator>777</dc:creator>
  <dc:description/>
  <dc:language>en-US</dc:language>
  <cp:lastModifiedBy>777</cp:lastModifiedBy>
  <cp:lastPrinted>2015-10-20T11:22:00Z</cp:lastPrinted>
  <dcterms:modified xsi:type="dcterms:W3CDTF">2015-12-11T06:16:00Z</dcterms:modified>
  <cp:revision>2</cp:revision>
  <dc:subject/>
  <dc:title>РОССИЙСКАЯ     ФЕДЕРАЦИЯ</dc:title>
</cp:coreProperties>
</file>