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/>
        <w:t>РОССИЙСКАЯ ФЕДЕРАЦИЯ                    проект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земельного 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  <w:shd w:fill="FFFFFF" w:val="clear"/>
        </w:rPr>
        <w:t>"Земельный кодекс Российской Федерации" от 25.10.2001 N 136-ФЗ (ред. от 08.03.2015) (с изм. и доп., вступ. в силу с 01.04.2015) (25 октября 2001 г.)</w:t>
      </w:r>
      <w:r>
        <w:rPr>
          <w:sz w:val="26"/>
          <w:szCs w:val="26"/>
        </w:rPr>
        <w:t>, Уставом муниципального образования Целинный сельсов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земельный участок из земель сельскохозяйственного назначения для сельскохозяйственного использования, расположенный по адресу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</w:rPr>
        <w:t>Республика Хакасия, Ширинский район, территория МО Целинный сельсовет, севернее с.Шира на расстоянии 7500 метров, северо-восточнее аала Малый Кобежиков на расстоянии 13100 метр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щая площадь – 248936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8:00Z</dcterms:created>
  <dc:creator>Пользователь</dc:creator>
  <dc:description/>
  <dc:language>en-US</dc:language>
  <cp:lastModifiedBy>777</cp:lastModifiedBy>
  <cp:lastPrinted>2015-05-05T10:28:00Z</cp:lastPrinted>
  <dcterms:modified xsi:type="dcterms:W3CDTF">2015-12-10T08:38:00Z</dcterms:modified>
  <cp:revision>2</cp:revision>
  <dc:subject/>
  <dc:title/>
</cp:coreProperties>
</file>