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РОССИЙСКАЯ ФЕДЕРАЦИЯ                                  проект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 от 13.03.2012 № 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создании добровольной пожар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отестом Прокуратуры Ширинского района от 27.05.2015 № 7-4-2015 на постановление администрации Целинного сельсовета от 13.03.2012 № 13 «О создании добровольной пожарной охраны», администрация Целинного сельсовет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13.03.2012 № 13 «О создании добровольной пожарной охраны» отмени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публикования ( обнародования) на официальном сайте Целинн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/>
      </w:pPr>
      <w:r>
        <w:rPr>
          <w:sz w:val="26"/>
          <w:szCs w:val="26"/>
        </w:rPr>
        <w:t>Целинного сельсовета                                                     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9:00Z</dcterms:created>
  <dc:creator>1</dc:creator>
  <dc:description/>
  <dc:language>en-US</dc:language>
  <cp:lastModifiedBy>777</cp:lastModifiedBy>
  <cp:lastPrinted>2015-05-27T13:28:00Z</cp:lastPrinted>
  <dcterms:modified xsi:type="dcterms:W3CDTF">2015-12-10T08:39:00Z</dcterms:modified>
  <cp:revision>2</cp:revision>
  <dc:subject/>
  <dc:title>РОССИЙСКАЯ ФЕДЕРАЦИЯ</dc:title>
</cp:coreProperties>
</file>