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пр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российской сельскохозяйств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писи 2016 год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1.07.2005г.  № 108- ФЗ « О Всероссийской  сельскохозяйственной переписи»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следующими изменениями), постановлением Правительства Российской Федерации от 10.04.2013 г. № 316 «Об организации Всероссийской сельскохозяйственной переписи 2016 года»,  в целях организации проведения Всероссийской сельскохозяйственной переписи 2016 года на территории  Целинного сельсовета, руководствуясь Уставом муниципального образования Целинный сельсовет, администрация Целинного сельсо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и проведению Всероссийской    сельскохозяйственной переписи 2016 года  на территории поселения;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ршить до 01 декабря 2015 года актуализацию адресного хозяйства частного секто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до 01 февраля 2016 года обновление записей в похозяйственных книгах о личных подсобных хозяйствах населения за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оставить Хакасстату сведения о расположенных на территории Целинного сельсовета садово-огороднических обществах и личных подсобных хозяйствах  населения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по подбору служебных помещений, оборудованных мебелью, инвентарем и телефонной связью, для работы временных переписных работников на время проведения Всероссийской сельскохозяйственной переписи 2016года и по обеспечению их транспортными средств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Хакасстату в подборе и подготовке переписны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овать и провести информационно-разъяснительную работу среди населения о необходимости проведения Всероссийской сельскохозяйственной переписи 2016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О.М.Чепел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КОМИССИИ ПО ПОДГОТОВКЕ И ПРОВЕДЕНИЮ ВСЕРОССИЙСКОЙ СЕЛЬСКОХОЗЯЙСТВЕННОЙ ПЕРЕПИС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Чепелин Олег Михайлович – глава Целинного сельсов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Скугоревская Елена Григорьевна – специалист 1 категор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Котюшева Ольга Викторовна – специалист ВУС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User</dc:creator>
  <dc:description/>
  <dc:language>en-US</dc:language>
  <cp:lastModifiedBy>777</cp:lastModifiedBy>
  <cp:lastPrinted>2015-09-16T10:57:00Z</cp:lastPrinted>
  <dcterms:modified xsi:type="dcterms:W3CDTF">2015-12-11T06:20:00Z</dcterms:modified>
  <cp:revision>2</cp:revision>
  <dc:subject/>
  <dc:title>РОССИЙСКАЯ ФЕДЕРАЦИЯ</dc:title>
</cp:coreProperties>
</file>