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                   </w:t>
      </w:r>
      <w:r>
        <w:rPr/>
        <w:t>РОССИЙСКАЯ ФЕДЕРАЦИЯ                  проект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едения похозяйственных книг в администрации Целинного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я Целинного сельсове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ведения похозяйственных книг в администрации Целинного сельсовета  (Приложение №1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0.2015 № 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ПОРЯДОК"/>
      <w:bookmarkStart w:id="1" w:name="_ПОРЯДОК"/>
      <w:bookmarkEnd w:id="1"/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ведения похозяйственных книг в администрации Целинного сельсовета 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рядке ведения похозяйственных книг в администрации Целинного сеольсовета  (далее – Положение), разработанное в соответствии с Федеральными законами от 07 июля 2003 года № 112-ФЗ «О личном подсобном хозяйстве», от 21 июля 1997 года. № 122-ФЗ «О государственной регистрации прав на недвижимое имущество и сделок с ним», приказом Минсельхоза России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администрации Целинн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Ведение </w:t>
      </w:r>
      <w:r>
        <w:rPr>
          <w:spacing w:val="3"/>
          <w:sz w:val="26"/>
          <w:szCs w:val="26"/>
        </w:rPr>
        <w:t xml:space="preserve">похозяйственных </w:t>
      </w:r>
      <w:r>
        <w:rPr>
          <w:sz w:val="26"/>
          <w:szCs w:val="26"/>
        </w:rPr>
        <w:t xml:space="preserve">книг </w:t>
      </w:r>
      <w:r>
        <w:rPr>
          <w:spacing w:val="3"/>
          <w:sz w:val="26"/>
          <w:szCs w:val="26"/>
        </w:rPr>
        <w:t>(далее – книг)</w:t>
      </w:r>
      <w:r>
        <w:rPr>
          <w:sz w:val="26"/>
          <w:szCs w:val="26"/>
        </w:rPr>
        <w:t xml:space="preserve"> в целях учета личных подсобных хозяйств (далее – хозяйств) осуществляется администрацией Целинного сель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1.3. Глава администрации Целинного сельсовета  обеспечивает организацию ведения книг и в установленном порядке назначает должностное лицо, ответственных за их ведение и сохранность (далее –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6"/>
          <w:szCs w:val="26"/>
        </w:rPr>
        <w:tab/>
        <w:t xml:space="preserve">1.4. При закладке книг необходимо обеспечивать </w:t>
      </w:r>
      <w:r>
        <w:rPr>
          <w:spacing w:val="3"/>
          <w:sz w:val="26"/>
          <w:szCs w:val="26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  <w:sz w:val="26"/>
          <w:szCs w:val="26"/>
        </w:rPr>
        <w:tab/>
        <w:t xml:space="preserve">1.5. Администрация </w:t>
      </w:r>
      <w:r>
        <w:rPr>
          <w:sz w:val="26"/>
          <w:szCs w:val="26"/>
        </w:rPr>
        <w:t xml:space="preserve">Целинного сельсовета </w:t>
      </w:r>
      <w:r>
        <w:rPr>
          <w:spacing w:val="3"/>
          <w:sz w:val="26"/>
          <w:szCs w:val="26"/>
        </w:rPr>
        <w:t xml:space="preserve">является органом, уполномоченным на выдачу выписки из похозяйственных книг </w:t>
      </w:r>
      <w:r>
        <w:rPr>
          <w:sz w:val="26"/>
          <w:szCs w:val="26"/>
        </w:rPr>
        <w:t>администрации Целинн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2.1. Ведение книг 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6"/>
          <w:szCs w:val="26"/>
        </w:rPr>
        <w:t xml:space="preserve">регистрироваться, а информация заверяться электронными </w:t>
      </w:r>
      <w:r>
        <w:rPr>
          <w:sz w:val="26"/>
          <w:szCs w:val="26"/>
        </w:rPr>
        <w:t>цифровыми подписями членов хозяйств и должностным лицом, назначенным  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, в течение всего срока ведения книги и в дальнейшем при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6"/>
          <w:szCs w:val="26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6"/>
          <w:szCs w:val="26"/>
        </w:rPr>
        <w:t xml:space="preserve">оформлять в соответствии с пунктом 2.1.2 настоящего </w:t>
      </w:r>
      <w:r>
        <w:rPr>
          <w:sz w:val="26"/>
          <w:szCs w:val="26"/>
        </w:rPr>
        <w:t>Порядк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6"/>
          <w:szCs w:val="26"/>
        </w:rPr>
        <w:tab/>
        <w:t xml:space="preserve">2.1.2. Книга ведется на листах формата А4 и состоит из титульного листа, необходимого количества листов 1,2 по форме, установленной  </w:t>
      </w:r>
      <w:r>
        <w:rPr>
          <w:sz w:val="26"/>
          <w:szCs w:val="26"/>
        </w:rPr>
        <w:t>приказом Минсельхоза России от 11 октября 2010 года  № 345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Листы книги должны быть пронумерованы и прошиты. Листы нумеруются по порядку на лицевой лев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На последней странице книги указывается количество страниц в ней, запись заверяется подписью главы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Книга закладывается на пять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о истечении пятилетнего периода глава </w:t>
      </w:r>
      <w:r>
        <w:rPr>
          <w:spacing w:val="1"/>
          <w:sz w:val="26"/>
          <w:szCs w:val="26"/>
        </w:rPr>
        <w:t xml:space="preserve">администрации  </w:t>
      </w:r>
      <w:r>
        <w:rPr>
          <w:sz w:val="26"/>
          <w:szCs w:val="26"/>
        </w:rPr>
        <w:t>издает постановление о перезакладке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2.1.4. Завершенные книги хранятся в администрации </w:t>
      </w:r>
      <w:r>
        <w:rPr>
          <w:spacing w:val="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их передачи в архив муниципального района в течение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Записи в книгу производятся назначенным главой администрации, уполномоченным должностным лицом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6"/>
          <w:szCs w:val="26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евые счета начинаются с номера «1» и по мере заполнения книг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1.7. В книгу записываются все хозяйства, находящиеся на территории  </w:t>
      </w:r>
      <w:r>
        <w:rPr>
          <w:spacing w:val="1"/>
          <w:sz w:val="26"/>
          <w:szCs w:val="26"/>
        </w:rPr>
        <w:t>муниципального образования Кусинское сельское поселение</w:t>
      </w:r>
      <w:r>
        <w:rPr>
          <w:sz w:val="26"/>
          <w:szCs w:val="26"/>
        </w:rPr>
        <w:t>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ующих строках указывают фамилию, имя, отчество этого члена хозяйства, а также его паспортные 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</w:t>
      </w:r>
      <w:bookmarkStart w:id="2" w:name="8c48d"/>
      <w:bookmarkEnd w:id="2"/>
      <w:r>
        <w:rPr>
          <w:sz w:val="26"/>
          <w:szCs w:val="26"/>
        </w:rPr>
        <w:t>данных (например, "по достижении 45 лет" или "по утере"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</w:t>
      </w:r>
      <w:bookmarkStart w:id="3" w:name="f60d9"/>
      <w:bookmarkEnd w:id="3"/>
      <w:r>
        <w:rPr>
          <w:sz w:val="26"/>
          <w:szCs w:val="26"/>
        </w:rPr>
        <w:t>Фамилия, имя и отчество и паспортные данные прежнего главы хозяйства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sz w:val="26"/>
          <w:szCs w:val="26"/>
        </w:rPr>
        <w:t xml:space="preserve">2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 4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6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2.3.1 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2. Заполняя сведения о правах на землю, в свободных </w:t>
      </w:r>
      <w:bookmarkStart w:id="4" w:name="737e9"/>
      <w:bookmarkEnd w:id="4"/>
      <w:r>
        <w:rPr>
          <w:sz w:val="26"/>
          <w:szCs w:val="26"/>
        </w:rPr>
        <w:t xml:space="preserve">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  <w:bookmarkStart w:id="5" w:name="ff14a"/>
      <w:bookmarkEnd w:id="5"/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</w:t>
      </w:r>
      <w:bookmarkStart w:id="6" w:name="e8e76"/>
      <w:bookmarkEnd w:id="6"/>
      <w:r>
        <w:rPr>
          <w:sz w:val="26"/>
          <w:szCs w:val="26"/>
        </w:rPr>
        <w:t xml:space="preserve">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 Если хозяйство содержит животных и птиц, принадлежащих </w:t>
      </w:r>
      <w:bookmarkStart w:id="7" w:name="cb29c"/>
      <w:bookmarkEnd w:id="7"/>
      <w:r>
        <w:rPr>
          <w:sz w:val="26"/>
          <w:szCs w:val="26"/>
        </w:rPr>
        <w:t xml:space="preserve">лицам, не являющимся членами хозяйства, то сведения об этих животных и птицах вносятся в дополнительные сведения раздела III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Если хозяйство имеет сельскохозяйственных животных, не перечисленных в разделе, то птиц (например, страусов, цесарок, </w:t>
      </w:r>
      <w:bookmarkStart w:id="8" w:name="b75d6"/>
      <w:bookmarkEnd w:id="8"/>
      <w:r>
        <w:rPr>
          <w:sz w:val="26"/>
          <w:szCs w:val="26"/>
        </w:rPr>
        <w:t xml:space="preserve">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</w:t>
      </w:r>
      <w:bookmarkStart w:id="9" w:name="5615f"/>
      <w:bookmarkEnd w:id="9"/>
      <w:r>
        <w:rPr>
          <w:sz w:val="26"/>
          <w:szCs w:val="26"/>
        </w:rPr>
        <w:t xml:space="preserve">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 По желанию члена хозяйства допускается перечисление животных по их породам. При необходимости подробного перечисления </w:t>
      </w:r>
      <w:bookmarkStart w:id="10" w:name="dd2af"/>
      <w:bookmarkEnd w:id="10"/>
      <w:r>
        <w:rPr>
          <w:sz w:val="26"/>
          <w:szCs w:val="26"/>
        </w:rPr>
        <w:t xml:space="preserve">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 </w:t>
      </w:r>
      <w:bookmarkStart w:id="11" w:name="e1689"/>
      <w:bookmarkEnd w:id="11"/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</w:t>
      </w:r>
      <w:bookmarkStart w:id="12" w:name="77990"/>
      <w:bookmarkEnd w:id="12"/>
      <w:r>
        <w:rPr>
          <w:sz w:val="26"/>
          <w:szCs w:val="26"/>
        </w:rPr>
        <w:t xml:space="preserve">хозяйстве в книги в подраздел "Дополнительные сведения об изменениях количества животных"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 Сведения об изменении количества животных граждане вправе также предоставлять самостоятельно регулярно (например, </w:t>
      </w:r>
      <w:bookmarkStart w:id="13" w:name="ec5d9"/>
      <w:bookmarkEnd w:id="13"/>
      <w:r>
        <w:rPr>
          <w:sz w:val="26"/>
          <w:szCs w:val="26"/>
        </w:rPr>
        <w:t xml:space="preserve">ежеквартально) и (или) при обращении за получением выписк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</w:t>
      </w:r>
      <w:bookmarkStart w:id="14" w:name="dcc00"/>
      <w:bookmarkEnd w:id="14"/>
      <w:r>
        <w:rPr>
          <w:sz w:val="26"/>
          <w:szCs w:val="26"/>
        </w:rPr>
        <w:t xml:space="preserve">дополнительные листы и оформлять их аналогично случаям, указанным в пунктах 21 и 26 настоящего Порядк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</w:t>
      </w:r>
      <w:bookmarkStart w:id="15" w:name="9f724"/>
      <w:bookmarkEnd w:id="15"/>
      <w:r>
        <w:rPr>
          <w:sz w:val="26"/>
          <w:szCs w:val="26"/>
        </w:rPr>
        <w:t xml:space="preserve">на 1 июля текущего год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</w:t>
      </w:r>
      <w:bookmarkStart w:id="16" w:name="a49e2"/>
      <w:bookmarkEnd w:id="16"/>
      <w:r>
        <w:rPr>
          <w:sz w:val="26"/>
          <w:szCs w:val="26"/>
        </w:rPr>
        <w:t xml:space="preserve">собственности или иные вещные права на технику, следует указать в разделе V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</w:t>
      </w:r>
      <w:bookmarkStart w:id="17" w:name="d436c"/>
      <w:bookmarkEnd w:id="17"/>
      <w:r>
        <w:rPr>
          <w:sz w:val="26"/>
          <w:szCs w:val="26"/>
        </w:rPr>
        <w:t xml:space="preserve">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</w:t>
      </w:r>
      <w:bookmarkStart w:id="18" w:name="7738f"/>
      <w:bookmarkEnd w:id="18"/>
      <w:r>
        <w:rPr>
          <w:sz w:val="26"/>
          <w:szCs w:val="26"/>
        </w:rPr>
        <w:t xml:space="preserve">запись: "Лицевой счет закрыт 24.11.2009 в связи с переездом членов хозяйства в г. Самару"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 Граждане, приобретшие хозяйство, открывают новый лицевой счет в этой же книге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 Номера закрытых лицевых счетов другим хозяйствам не </w:t>
      </w:r>
      <w:bookmarkStart w:id="19" w:name="d8bb2"/>
      <w:bookmarkEnd w:id="19"/>
      <w:r>
        <w:rPr>
          <w:sz w:val="26"/>
          <w:szCs w:val="26"/>
        </w:rPr>
        <w:t xml:space="preserve">присваивают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9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</w:t>
      </w:r>
      <w:bookmarkStart w:id="20" w:name="30154"/>
      <w:bookmarkEnd w:id="20"/>
      <w:r>
        <w:rPr>
          <w:sz w:val="26"/>
          <w:szCs w:val="26"/>
        </w:rPr>
        <w:t xml:space="preserve">записи в книге по разделам I - V книги, и в верхней части лицевых счетов делаются соответствующие пометки о разделе хозяйств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 Если хозяйства объединились, то лицевой счет одного из хозяйств сохраняется (например, лицевой счет нового главы </w:t>
      </w:r>
      <w:bookmarkStart w:id="21" w:name="e9fc3"/>
      <w:bookmarkEnd w:id="21"/>
      <w:r>
        <w:rPr>
          <w:sz w:val="26"/>
          <w:szCs w:val="26"/>
        </w:rPr>
        <w:t xml:space="preserve">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2 Лицевой счет каждого хозяйства после его заполнения должен быть подписан как в период закладки книг, так и в периоды </w:t>
      </w:r>
      <w:bookmarkStart w:id="22" w:name="7c901"/>
      <w:bookmarkEnd w:id="22"/>
      <w:r>
        <w:rPr>
          <w:sz w:val="26"/>
          <w:szCs w:val="26"/>
        </w:rPr>
        <w:t xml:space="preserve">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 Любой член хозяйства может просмотреть записи по </w:t>
      </w:r>
      <w:bookmarkStart w:id="23" w:name="90985"/>
      <w:bookmarkEnd w:id="23"/>
      <w:r>
        <w:rPr>
          <w:sz w:val="26"/>
          <w:szCs w:val="26"/>
        </w:rPr>
        <w:t xml:space="preserve">лицевому счету только своего хозяйств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4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</w:t>
      </w:r>
      <w:bookmarkStart w:id="24" w:name="62a5a"/>
      <w:bookmarkEnd w:id="24"/>
      <w:r>
        <w:rPr>
          <w:sz w:val="26"/>
          <w:szCs w:val="26"/>
        </w:rPr>
        <w:t xml:space="preserve">листов похозяйственной книги или по форме выписки из похозяйственной книги о наличии у гражданина права на земельный участок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5 Выписка из книги составляется в двух экземплярах. Оба экземпляра являются подлинными. Они подписываются руководителем </w:t>
      </w:r>
      <w:bookmarkStart w:id="25" w:name="6fc09"/>
      <w:bookmarkEnd w:id="25"/>
      <w:r>
        <w:rPr>
          <w:sz w:val="26"/>
          <w:szCs w:val="26"/>
        </w:rPr>
        <w:t xml:space="preserve">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6 Выписка из книги должна быть зарегистрирована в органе местного самоуправления и выдана члену хозяйства по предъявлении </w:t>
      </w:r>
      <w:bookmarkStart w:id="26" w:name="ad301"/>
      <w:bookmarkEnd w:id="26"/>
      <w:r>
        <w:rPr>
          <w:sz w:val="26"/>
          <w:szCs w:val="26"/>
        </w:rPr>
        <w:t xml:space="preserve">документа, удостоверяющего личность, под личную подпись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7. По всем сведениям, указанным в книгах, орган местного самоуправления не позднее 1 сентября составляет обобщенные сведения по форме согласно приложению N 1 к Приказу Минсельхоза РФ от 11.10.2010 № 34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7:00Z</dcterms:created>
  <dc:creator>Русинович</dc:creator>
  <dc:description/>
  <dc:language>en-US</dc:language>
  <cp:lastModifiedBy>777</cp:lastModifiedBy>
  <cp:lastPrinted>2015-10-01T10:14:00Z</cp:lastPrinted>
  <dcterms:modified xsi:type="dcterms:W3CDTF">2015-12-11T04:47:00Z</dcterms:modified>
  <cp:revision>2</cp:revision>
  <dc:subject/>
  <dc:title>Российская Федерация</dc:title>
</cp:coreProperties>
</file>