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ОССИЙСКАЯ ФЕДЕРАЦИЯ                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ХАКА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НН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роведении открытого аукци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продаже земельного участ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 xml:space="preserve">     Руководствуясь статьей 14, п.3 статьей 51 Федерального закона от 06.10.2003 №131-ФЗ «Об общих принципах организации местного самоуправления в Российской Федерации», статьями 11, 39.11, 39.12,  66 Земельного кодекса Российской Федерации от 25.10.2001 года №136-ФЗ, статьей 3.3 Федерального закона от 25.10.2001 № 137-ФЗ «О введении в действие Земельного кодекса Российской Федерации», статьей 10 Федерального закона от 24.07.2002 года № 101-ФЗ «Об обороте земель сельскохозяйственного назначения», Законом Республики Хакасия от 10.11.2003 № 71 «Об особенностях оборота земель сельскохозяйственного назначения в Республике Хакасия», в целях эффективного использования земель на территории муниципального образования Ширинский район, в целях изыскания дополнительных источников финансирования дефицита бюджета, на основании статей 8, 29 Устава муниципального образования Целинный сельсовет, администрация Целинного сельсовета</w:t>
      </w:r>
    </w:p>
    <w:p>
      <w:pPr>
        <w:pStyle w:val="Style15"/>
        <w:rPr>
          <w:sz w:val="26"/>
        </w:rPr>
      </w:pPr>
      <w:r>
        <w:rPr>
          <w:sz w:val="26"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Провести открытый по составу участников аукцион по продаже земельного участка расположенного по адресу: </w:t>
      </w:r>
      <w:r>
        <w:rPr>
          <w:sz w:val="26"/>
        </w:rPr>
        <w:t>Республика Хакасия, Ширинский район, территория МО Целинный сельсовет, севернее с.Шира на расстоянии 7500 метров, северо-восточнее аала Малый Кобежиков на расстоянии 13100 метров</w:t>
      </w:r>
      <w:r>
        <w:rPr>
          <w:sz w:val="26"/>
          <w:szCs w:val="26"/>
        </w:rPr>
        <w:t>, кадастровый номер: 19:11:000000:971, площадь 248936 кв.м., относящегося к категории земель сельскохозяйственного назначения, для сельскохозяйственного использования. Начальная цена предмета аукциона по продаже земельного участка - 224000 рублей, сумма задатка - 44800 рублей, «шаг аукциона» - 6720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ончательная цена за земельный участок  определяется по результатам аукци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 Существенные условия договора купли-продажи земельного участка.  Победитель торгов обязан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ключить договор купли-продажи земельного участка в течение  тридцати дней со дня направления проекта договора купли-продаж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извести оплату в течение тридцати дней с момента подписания договора купли-продажи  земельного участка;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регистрировать переход права собственности земельного участка в Ширинском отделе Управления Федеральной службы государственной регистрации, кадастра и картографии по Республике Хакасия за свой счет. </w:t>
      </w:r>
    </w:p>
    <w:p>
      <w:pPr>
        <w:pStyle w:val="Normal"/>
        <w:jc w:val="both"/>
        <w:rPr/>
      </w:pP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разовать аукционную комиссию в составе:</w:t>
      </w:r>
    </w:p>
    <w:p>
      <w:pPr>
        <w:pStyle w:val="Normal"/>
        <w:jc w:val="both"/>
        <w:rPr/>
      </w:pPr>
      <w:r>
        <w:rPr>
          <w:sz w:val="26"/>
          <w:szCs w:val="26"/>
        </w:rPr>
        <w:t>-  Чепелин О.М. – глава администрации Целинного сельсовета, председатель аукционной комиссии;</w:t>
      </w:r>
    </w:p>
    <w:p>
      <w:pPr>
        <w:pStyle w:val="Normal"/>
        <w:jc w:val="both"/>
        <w:rPr/>
      </w:pPr>
      <w:r>
        <w:rPr>
          <w:sz w:val="26"/>
          <w:szCs w:val="26"/>
        </w:rPr>
        <w:t>- Скугоревская Е.Г. – специалист 1 категории Целинного сельсовета, заместитель председателя аукционной комисс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jc w:val="both"/>
        <w:rPr/>
      </w:pPr>
      <w:r>
        <w:rPr>
          <w:sz w:val="26"/>
          <w:szCs w:val="26"/>
        </w:rPr>
        <w:t>- Морозова Т.И. – главный бухгалтер администрации Целинного сельсовета;</w:t>
      </w:r>
    </w:p>
    <w:p>
      <w:pPr>
        <w:pStyle w:val="Normal"/>
        <w:jc w:val="both"/>
        <w:rPr/>
      </w:pPr>
      <w:r>
        <w:rPr>
          <w:sz w:val="26"/>
          <w:szCs w:val="26"/>
        </w:rPr>
        <w:t>-  Осипова Н.В. – ведущий бухгалтер администрации Целинного сельсовета;</w:t>
      </w:r>
    </w:p>
    <w:p>
      <w:pPr>
        <w:pStyle w:val="Normal"/>
        <w:jc w:val="both"/>
        <w:rPr/>
      </w:pPr>
      <w:r>
        <w:rPr>
          <w:sz w:val="26"/>
          <w:szCs w:val="26"/>
        </w:rPr>
        <w:t>- Котюшева О.В. – специалист ВУС администрации Целинного сельсовета;</w:t>
      </w:r>
    </w:p>
    <w:p>
      <w:pPr>
        <w:pStyle w:val="Normal"/>
        <w:jc w:val="both"/>
        <w:rPr/>
      </w:pPr>
      <w:r>
        <w:rPr>
          <w:sz w:val="26"/>
          <w:szCs w:val="26"/>
        </w:rPr>
        <w:t>3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Целинного сельсовета обеспечить информационное, документальное оформление аукционных материалов в соответствии с нормами действующего законода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   Настоящее постановление вступает в силу со дня его принят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Глава Целинного сельсовета                                                                  О.М.Чепелин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43:00Z</dcterms:created>
  <dc:creator>User</dc:creator>
  <dc:description/>
  <dc:language>en-US</dc:language>
  <cp:lastModifiedBy>777</cp:lastModifiedBy>
  <cp:lastPrinted>2015-06-16T08:51:00Z</cp:lastPrinted>
  <dcterms:modified xsi:type="dcterms:W3CDTF">2015-12-10T08:43:00Z</dcterms:modified>
  <cp:revision>2</cp:revision>
  <dc:subject/>
  <dc:title>РОССИЙСКАЯ ФЕДЕРАЦИЯ</dc:title>
</cp:coreProperties>
</file>