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</w:t>
      </w:r>
      <w:r>
        <w:rPr>
          <w:b/>
          <w:sz w:val="26"/>
          <w:szCs w:val="28"/>
        </w:rPr>
        <w:t xml:space="preserve">РОССИЙСКАЯ  ФЕДЕРАЦИЯ                   проект  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 xml:space="preserve">  </w:t>
      </w:r>
      <w:r>
        <w:rPr>
          <w:b/>
          <w:sz w:val="26"/>
          <w:szCs w:val="28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</w:t>
        <w:br/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АДМИНИСТРАЦИИ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ЦЕЛИННОГО СЕЛЬСОВЕ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доступа к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еятельност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инн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организации доступа  к информации о деятельности администрации Целинного сельсовета в соответствии с Федеральным законом от 09.02.2009г. №8-Ф3 «Об обеспечении доступа к информации о деятельности государственных органов и органов местного самоуправлении», с учетом положения Федеральных законов от 27.07.2006 г. №149-Ф3 «Об информации, информационных технологиях и о защите информации», от 24.11.2009 № 953, «Об обеспечении доступа информации о деятельности Правительства Российской Федерации и федеральных законов исполнительной власти», Уставом муниципального образования, администрация Целинного сельсовета </w:t>
      </w:r>
    </w:p>
    <w:p>
      <w:pPr>
        <w:pStyle w:val="Normal"/>
        <w:tabs>
          <w:tab w:val="clear" w:pos="708"/>
          <w:tab w:val="left" w:pos="1455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ЕТ: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 Утвердить перечень сведений о деятельности органов местного самоуправления, обязательных для размещения в информационных системах общего пользования (Приложение)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Специалисту администрации Целинного сельсовета обеспечить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ступ граждан и организаций к информации о деятельности органов самоуправления, за исключением сведений, отнесенных к информации ограниченного доступа, путем формирования информационных материалов в соответствии с перечнем, утвержденным настоящим постановлением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становить, что информационный материал считается опубликованным в случае его размещения не менее чем в одном из следующих информационных источ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фициальный сайт администрации муниципального образования;</w:t>
      </w:r>
    </w:p>
    <w:p>
      <w:pPr>
        <w:pStyle w:val="Normal"/>
        <w:rPr/>
      </w:pPr>
      <w:r>
        <w:rPr>
          <w:sz w:val="26"/>
          <w:szCs w:val="26"/>
        </w:rPr>
        <w:t>- размещение на стендах официальной информации администрации Целинного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становить, что ответственность за достоверность и полноту сведений, указанных в приложении к настоящему постановлению, своевременность их обновления несет, специалист администрации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над выполнением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Обнародовать данное постановление путем вывешивания на доске объявлений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Целинного сельсовета                                                                    О.М.Чепел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Об организации доступа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информации о деятельности </w:t>
      </w:r>
    </w:p>
    <w:p>
      <w:pPr>
        <w:pStyle w:val="Normal"/>
        <w:tabs>
          <w:tab w:val="clear" w:pos="708"/>
          <w:tab w:val="left" w:pos="5870" w:leader="none"/>
        </w:tabs>
        <w:rPr/>
      </w:pPr>
      <w:r>
        <w:rPr/>
        <w:tab/>
        <w:t xml:space="preserve">   органов местного самоуправле-</w:t>
      </w:r>
    </w:p>
    <w:p>
      <w:pPr>
        <w:pStyle w:val="Normal"/>
        <w:tabs>
          <w:tab w:val="clear" w:pos="708"/>
          <w:tab w:val="left" w:pos="58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ния Целинный</w:t>
      </w:r>
    </w:p>
    <w:p>
      <w:pPr>
        <w:pStyle w:val="Normal"/>
        <w:tabs>
          <w:tab w:val="clear" w:pos="708"/>
          <w:tab w:val="left" w:pos="58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сельсов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сведений  о деятельности органов  местного самоуправления Целинный сельсовет, обязательных для  размещения в информационных системах общего поль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общую информацию  об органе местного самоуправления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наименование и структуру  органа местного самоуправления, почтовый адрес, адрес электронной почты, номера телефонов справочных служб  органа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ведения о полномочиях 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перечень территориальных органов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сведения о руководителях органа местного самоуправления, его структурных подразделений, 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перечни информационных систем, банков данных, реестров, регистров, находящихся в ведении  органа местного самоуправления, подведомственных организ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информацию о нормотворческой деятельности  органа местного самоуправления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 на 10,20,30 числ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специалисты админ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информацию о размещении заказов на поставки товаров, выполнение работ, оказание услуг для 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ежекварталь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административные регламенты, стандарты муниципальных услуг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установленные формы обращений, заявлений и иных документов, принимаемых 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порядок обжалования  муниципальных правовых а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, главны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змен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информацию об участии  органа местного самоуправления в целевых и иных программах,  а также о мероприятиях, проводимых  органом местного самоуправления, в том числе сведения об официальных визитах и о рабочих поездках руководителей и официальных делегаций  органа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кураторы проект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ежекварталь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ежекварталь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 органе местного самоуправления, подведомственных организац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кураторы по направления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тексты официальных выступлений и заявлений руководителей  органа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) статистическую информацию о деятельности государственного органа, органа местного самоуправления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специалисты админист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ежекварталь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ведения об использовании 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главны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ежекварталь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главны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) информацию о кадровом обеспечении  органа местного самоуправления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рядок поступления граждан на  муниципальную служб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квалификационные требования к кандидатам на замещение вакантных должностей  муниципаль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) условия и результаты конкурсов на замещение  вакантных должностей муниципаль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) номера телефонов, по которым можно получить информацию по вопросу замещения вакантных должностей в  органе местного самоуправл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) 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) информацию о работе 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ветственный за обеспечение доступа: ведущий специали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ламент обновления информации: по мере появления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43:00Z</dcterms:created>
  <dc:creator>ЗАЙКА</dc:creator>
  <dc:description/>
  <dc:language>en-US</dc:language>
  <cp:lastModifiedBy>777</cp:lastModifiedBy>
  <cp:lastPrinted>2015-11-17T11:34:00Z</cp:lastPrinted>
  <dcterms:modified xsi:type="dcterms:W3CDTF">2015-12-11T04:43:00Z</dcterms:modified>
  <cp:revision>2</cp:revision>
  <dc:subject/>
  <dc:title>ПОСТАНОВЛЕНИЕ</dc:title>
</cp:coreProperties>
</file>