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ЙСКАЯ ФЕДЕРАЦИЯ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tbl>
      <w:tblPr>
        <w:tblW w:w="494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712" w:hRule="atLeast"/>
        </w:trPr>
        <w:tc>
          <w:tcPr>
            <w:tcW w:w="4949" w:type="dxa"/>
            <w:tcBorders/>
          </w:tcPr>
          <w:p>
            <w:pPr>
              <w:pStyle w:val="TextBody"/>
              <w:tabs>
                <w:tab w:val="clear" w:pos="708"/>
                <w:tab w:val="left" w:pos="5280" w:leader="none"/>
              </w:tabs>
              <w:ind w:left="77" w:right="-76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Об утверждении списка невостребованных земельных долей </w:t>
            </w:r>
          </w:p>
        </w:tc>
      </w:tr>
    </w:tbl>
    <w:p>
      <w:pPr>
        <w:pStyle w:val="31"/>
        <w:tabs>
          <w:tab w:val="clear" w:pos="1134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В соответствии со ст.12.1 Федерального закона от 24.07.2002 № 101-ФЗ «Об обороте земель сельскохозяйственного назначения», уведомлением собственников невостребованных долей путём опубликования списка невостребованных земельных долей в средствах массовой информации (газета «Шириснкий вестник», размещением информации на официальном сайте администрации Целинного сельсовета и информационных щитах о проведении общего собрания участников долевой собственности, а также протоколом общего собрания участников долевой собственности» </w:t>
      </w:r>
      <w:r>
        <w:rPr>
          <w:bCs/>
          <w:iCs/>
          <w:sz w:val="26"/>
          <w:szCs w:val="26"/>
        </w:rPr>
        <w:t>от 10.04.2015</w:t>
      </w:r>
      <w:r>
        <w:rPr>
          <w:sz w:val="26"/>
          <w:szCs w:val="26"/>
        </w:rPr>
        <w:t xml:space="preserve"> года, назначенного к проведению по инициативе администрации Целинного сельсовета и в связи с непринятием решения об утверждении списка невостребованных долей в связи с его неправомочностью   из-за отсутствия необходимого количества (кворума) участников долевой собственности, 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писок, состоящий из 170 (сто семьдесят) невостребованных земельных  долей из земель сельскохозяйственного назначения в границах землепользования бывшего АОЗТ «Целинное» на территории Целинного сельсовета, категория земель – земли сельскохозяйственного назначения) согласно приложению,  которое  является неотъемлемой частью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титься в Ширинский районный  суд Ширинского района Республики Хакасия с требованием о признании права муниципальной собственности администрации Целинного сельсовета на земельные доли, признанные  в  установленном статьей  12.1. Федерального Закона от 24 июля 2002 года № 101-ФЗ «Об обороте земель сельскохозяйственного назначения» порядке невостребован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ых до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землях бывшего АОЗТ "Целинное"</w: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3480</wp:posOffset>
                </wp:positionV>
                <wp:extent cx="4818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280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ощадь (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бдорин Юрий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гакишев Кызым Насиб оглы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ёшин Михаил Семе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ёш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ёшина Полина Дмитр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лексеева Ирина Его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нтипкин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рокин Анатолий Леони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ртеменко Татьяна Степ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азутко Евдокия Мака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алабайкин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арсуков Виктор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ачило Галина Лик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сцутин Петр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ехтин Максим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ойкова Пелагея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олгазина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олин Станислав Иосиф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оль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очило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ренг Виктор Фро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ронин Николай Фед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улано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урлет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ушмакина Антонида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аров Анатолий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аров Михаил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асильев Владимир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асильева Ландота Давыд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асильева Ульяна Ма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ельц Давыд Эдуар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ельц Нина Давыдо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ельц Эдуард Эдуар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ерхотуров Юрий Аркад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ласкина Зинаида Григорьт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олчков Петр Михай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аврикова Полина Тимоф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анеев Гайсе Саит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ейль Иван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с Мария Эдуард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усев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Елизарье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Елизарье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Жбанова Евдокия Анто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Завьялов Владимир Никиф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Зайцева Фаин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Злотник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гнать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земцев 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онике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тпеков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ликин Юрий Леони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ликина Любовь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релин Сергей Иль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релина Надежда Дмитр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релина Надежд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иселюс Петрас Анто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ияницкий Владимир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иянмицкая Зинаида Ефим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лименков Юрий Ег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лименков Юрий Ег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жуховский Ю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ков Виктор Ег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ков Григорий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ков Константин Дани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кова Анна Митроф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одезная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одезный Валерий Викт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ноненко Иван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стик Людмила Абрам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стик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стин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рошенникова Надежд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знецов Лаврентий Афанас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знецова Валентина Фро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кина Валентина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раш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ртиякова Евдокия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ртиякова Марина Прокоп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аптенок Ольга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еконцова Аграфена Степ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обытин Владимир Анато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опатин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укин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яхо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занов Николай Игнат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лахова Клара Фридрих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слов Гаврил Еф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слова Таисия Иосиф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хрин Викт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шнин Андрей Пет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езин Ефим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имишева 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итрофанов Александр Вите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ишурова Мария Миро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оор Анна Ефим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рисламов Сергей Р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сунов Владимир Дани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сунова Пелагея Лукья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хомедьянова Эмилия Давыд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хоротов Евгений Тимоф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хортова Раис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епомнящих Надежд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урисламов Рим Ульмас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Ожигова Алл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анасия Анатолий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анков Василий Пет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ашкевич Дарья Кузьминич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ивцайкин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лахотнюк Анна Ильинич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лотницкая Александра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дняков Григорий Ак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лежаев Александр Еф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лежаев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лежаева Соломея Кондрат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пова Анна На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спелова Анастасия Иннокент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утинцева Елизавета Пет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адовский Егор Макс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коробогатов Павел Иль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линкин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линкина 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мирнова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озор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оловьев Алексе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оловьева Эра Прокоп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осин Анатолий Степ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пирина Мария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епанов Петр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епанцов Иван Денис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епанцова Нина Иосиф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огначева Галина Степ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укал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улеко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улеков Владимир Никиф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улекова Мария Давыд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адык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ажиголиева Раиса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айдонова Кария Пантел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арасова Ольга Эдуардо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артачаков Сергей Тихо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артачакова Мария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епляков Александр Анто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еплякова Элл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итова Улита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урусинов Петр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урусинов Виктор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лаева Екатерина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едоренко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илимонов Геннадий Пет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илипп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илиппова Раиса Филипп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инк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Хруцкий Михаил Викт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Чебан Иван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Черапахин Герман Емелья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абандов Виктор Марты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вакова Светлана Тимоф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евчук Лидия Георг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енкхнет Александр Давы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естаков Георгий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тыховская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тыховский Евгений Лук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ултько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Щиколодк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Юрочкин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Юрочкина Екатерина 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Юрочкин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Юферов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Юферова Людмила Его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841.9pt;mso-wrap-distance-left:0pt;mso-wrap-distance-right:9pt;mso-wrap-distance-top:0pt;mso-wrap-distance-bottom:0pt;margin-top:9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280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ощадь (га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бдорин Юрий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гакишев Кызым Насиб оглы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ёшин Михаил Семе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ёшин Сергей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ёшина Полина Дмитри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лексеева Ирина Его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нтипкин Серге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рокин Анатолий Леонид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ртеменко Татьяна Степ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азутко Евдокия Мака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алабайкин Виктор Викт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арсуков Виктор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ачило Галина Лик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сцутин Петр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ехтин Максим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ойкова Пелагея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олгазина Людмил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олин Станислав Иосиф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оль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очило Виктор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ренг Виктор Фро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ронин Николай Фед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уланов Владимир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урлет Гали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ушмакина Антонида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аров Анатолий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аров Михаил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асильев Владимир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асильева Ландота Давыд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асильева Ульяна Ма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ельц Давыд Эдуард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Вельц Нина Давыдовна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ельц Эдуард Эдуард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ерхотуров Юрий Аркад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ласкина Зинаида Григорьт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олчков Петр Михай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аврикова Полина Тимофе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анеев Гайсе Саит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ейль Иван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осс Мария Эдуард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усев Александр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Елизарьев Серге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Елизарьева Людмил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Жбанова Евдокия Анто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Завьялов Владимир Никиф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Зайцева Фаин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Злотников Владими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гнатьев Анатоли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ноземцев Алексе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онике Александр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тпеков Васили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ликин Юрий Леонид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ликина Любовь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релин Сергей Иль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релина Надежда Дмитри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релина Надежда Константи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иселюс Петрас Анто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ияницкий Владимир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иянмицкая Зинаида Ефим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лименков Юрий Ег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лименков Юрий Ег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жуховский Юр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ков Виктор Ег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ков Григорий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ков Константин Дани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кова Анна Митроф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лодезная Татьян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лодезный Валерий Викт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ноненко Иван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стик Людмила Абрам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стик Никола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стин Сергей Валер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рошенникова Надежд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знецов Лаврентий Афанас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знецова Валентина Фро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кина Валентина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раш Гали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ртиякова Евдокия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ртиякова Марина Прокоп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аптенок Ольга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еконцова Аграфена Степ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обытин Владимир Анато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опатина Галина Пет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укина Анастасия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яхова Анна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занов Николай Игнат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лахова Клара Фридрих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слов Гаврил Ефим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слова Таисия Иосиф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хрин Викто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шнин Андрей Пет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езин Ефим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имишева Любовь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итрофанов Александр Вите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ишурова Мария Миро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оор Анна Ефим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рисламов Сергей Рим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сунов Владимир Дани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сунова Пелагея Лукья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хомедьянова Эмилия Давыд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хоротов Евгений Тимофе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хортова Раис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епомнящих Надежд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урисламов Рим Ульмас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Ожигова Алл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анасия Анатолий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анков Василий Пет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ашкевич Дарья Кузьминич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ивцайкин Никола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лахотнюк Анна Ильинич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лотницкая Александра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здняков Григорий Аким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лежаев Александр Ефим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лежаев Васили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лежаева Соломея Кондрат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пова Анна На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спелова Анастасия Иннокент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утинцева Елизавета Пет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адовский Егор Максим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коробогатов Павел Иль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линкин Алексе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линкина Наталья Пет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мирнова Надежд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озорова Ольг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оловьев Алексе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оловьева Эра Прокоп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осин Анатолий Степ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пирина Мария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епанов Петр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епанцов Иван Денис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епанцова Нина Иосиф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огначева Галина Степ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укалова Анастасия Пет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улеков Александр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улеков Владимир Никиф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улекова Мария Давыд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адыкин Александр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ажиголиева Раиса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айдонова Кария Пантеле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Тарасова Ольга Эдуардовна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артачаков Сергей Тихо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артачакова Мария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епляков Александр Анто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еплякова Элл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итова Улита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урусинов Петр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урусинов Виктор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лаева Екатерина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едоренко Гал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илимонов Геннадий Пет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илиппова Мар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илиппова Раиса Филипп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инк Александр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Хруцкий Михаил Викт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Чебан Иван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Черапахин Герман Емелья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абандов Виктор Марты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вакова Светлана Тимофе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евчук Лидия Георги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енкхнет Александр Давыд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естаков Георгий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тыховская Надежд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тыховский Евгений Лук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ултько Ири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Щиколодкина Ольг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Юрочкин Васил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Юрочкина Екатерина 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Юрочкина Наталья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Юферов Николай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Юферова Людмила Его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6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snapToGrid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9:00Z</dcterms:created>
  <dc:creator>User</dc:creator>
  <dc:description/>
  <dc:language>en-US</dc:language>
  <cp:lastModifiedBy>777</cp:lastModifiedBy>
  <cp:lastPrinted>2015-10-30T11:35:00Z</cp:lastPrinted>
  <dcterms:modified xsi:type="dcterms:W3CDTF">2015-12-10T08:49:00Z</dcterms:modified>
  <cp:revision>2</cp:revision>
  <dc:subject/>
  <dc:title>РОССИЙСКАЯ ФЕДЕРАЦИЯ</dc:title>
</cp:coreProperties>
</file>