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детей в опас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важнее человеческой жизни, а детские жизни – это самое ценное. С целью их сохранения дети и их родители должны знать простые, но очень полезные правила, которые помогут избежать опасных ситуаций и преступлений в отноше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направлены на формирование у детей сознательного и ответственного отношения к личной безопасности и безопасности окружающих, приобретению ими способности сохранять жизнь и здоровье в неблагоприятных, угрожающих жизни условиях, умение оказать помощь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ние основ безопасности жизнедеятельности детей осуществляется в разных направлениях, основные – это работа с детьми, родителями, педагогическим коллективом. Важно не только оберегать ребёнка от опасности, но и готовить его к встрече с возможными трудностями, для чего ребёнку необходимо рассказывать о наиболее опасных ситуациях, о необходимости соблюдения мер предосторожности, прививать ему навыки безопасного поведения в быту совместно с родителями, которые выступают для ребёнка примером для подра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й природе дети доверчивы и беспечны. Сегодняшняя жизнь требует от родителей с малолетнего возраста развивать в детях осторожность и бдительность, ведь на улице ребёнок может столкнуться с неожиданной ситуацией или опасностью, и то, как он на нее отреагирует, будет зависеть его здоровье и, вполне может быть, –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ейные правила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ваш ребёнок добирается до дома без сопровождения взрослых, продумайте вместе с ним постоянный, наиболее безопасный маршрут. Договоритесь с ребенком о том, что он постоянно будет ходить именно этой доро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думайте вместе с детьми кодовое слово, дающее понять, что ваш ребенок говорит под принуждением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оворите границы окрестностей, в которых ребёнок может гулять, предупредив его о возможности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внушить ребёнку, что никогда и ни при каких обстоятельствах родители, бабушки и дедушки не пришлют за ним в школу, домой или во двор незнакомого человека. Если такой человек подойдет, кем бы он ни назвался, надо немедленно бежать в людное место, звонить родителям или обратиться к полицейск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ребёнок хочет куда-либо пойти, то об этом обязательно должен предупредить родителей, сообщив им куда, с кем он идет и когда вернется, сообщив свой маршрут движения. Необходимо, чтобы маршрут движения ребёнка не пролегал по лесу, парку, безлюдным и неосвещенным м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ребёнок задержался, то он должен позвонить и попросить родителей встрети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формируйте у ребенка привычку рассказывать о том, как он провёл время, когда оставался без вашего присмотра. Ребёнок должен сообщать родителям о частых звонках по, якобы, неправильным номерам или безответных зво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бёнок обязательно должен знать свое имя и фамилию, имена родителей, домашний адрес и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ти должны знать, в каких случаях и как можно позвонить в полицию, противопожарную службу и скор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помните, что покупая детям не по возрасту дорогие подарки (дорогие мобильные телефоны, планшетные компьютеры, игровые консоли и т.д.), которыми ребёнок может пользоваться на улице, вы провоцируете злоумышленников на совершение в отношении Вашего ребёнка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7:00Z</dcterms:created>
  <dc:creator>User</dc:creator>
  <dc:description/>
  <dc:language>en-US</dc:language>
  <cp:lastModifiedBy>777</cp:lastModifiedBy>
  <dcterms:modified xsi:type="dcterms:W3CDTF">2016-01-15T04:17:00Z</dcterms:modified>
  <cp:revision>2</cp:revision>
  <dc:subject/>
  <dc:title/>
</cp:coreProperties>
</file>