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1.2016г.                                          с. Целинное                                     № </w:t>
      </w:r>
      <w:r>
        <w:rPr>
          <w:sz w:val="26"/>
          <w:szCs w:val="26"/>
          <w:u w:val="single"/>
        </w:rPr>
        <w:t xml:space="preserve">  01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900" w:hanging="900"/>
        <w:rPr/>
      </w:pPr>
      <w:r>
        <w:rPr>
          <w:b/>
          <w:sz w:val="26"/>
          <w:szCs w:val="26"/>
        </w:rPr>
        <w:t>О возврате денежных средст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6"/>
          <w:szCs w:val="26"/>
        </w:rPr>
        <w:t>Письма Минфина РФ N 02-03-05/5624, Казначейства РФ N 42-7.1-15/5.4-715 от 11.12.2009 «</w:t>
      </w:r>
      <w:r>
        <w:rPr>
          <w:b w:val="false"/>
          <w:color w:val="000000"/>
          <w:kern w:val="2"/>
          <w:sz w:val="26"/>
          <w:szCs w:val="26"/>
        </w:rPr>
        <w:t>О порядке возврата в федеральный бюджет субвенций, субсидий, иных межбюджетных трансфертов, имеющих целевое назначение, предоставленных из федерального бюджета бюджетам субъектов Российской Федерации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руководствуясь Уставом муниципального образования Целинный сельсовет, администрация Целинн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ть остаток субвенции на осуществление отдельных государственных полномочий по предупреждению и ликвидации болезней животных, имеющих целевое значение прошлых ле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Целинного сельсовета перечислить денежные средства в размере 99000,00 (девяносто девять тысяч) рублей, 00 копе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Целинного сельсовета                                                О.М.Чеп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3:00Z</dcterms:created>
  <dc:creator>Пользователь</dc:creator>
  <dc:description/>
  <dc:language>en-US</dc:language>
  <cp:lastModifiedBy>777</cp:lastModifiedBy>
  <cp:lastPrinted>2016-01-11T09:58:00Z</cp:lastPrinted>
  <dcterms:modified xsi:type="dcterms:W3CDTF">2016-01-11T03:43:00Z</dcterms:modified>
  <cp:revision>2</cp:revision>
  <dc:subject/>
  <dc:title/>
</cp:coreProperties>
</file>