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Н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НН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16г.                       с. Целинное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2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т 14.08.2014  № 54 «Об утверждении Положения по оплате труда работников муниципальных учреждений культуры и дополнительного образования в администрации Целинного сельсовета»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16.10.2003 года № 131 – ФЗ «Об общих принципах организации местного самоуправления в Российской Федерации», в целях реализации Указа президента Российской Федерации от 07.05.2012 г. № 597 «О мероприятиях по реализации государственной политики» произвести повышение работникам культуры с 01.07.2014 года, согласно Постановления администрации муниципального образования Ширинский район от 28.07.2014 № 549 «О внесении изменений в приложения к постановлению администрации муниципального образования Ширинский район от 10.01.2013 № 03 «Об утверждении Положения по оплате труда работников муниципальных учреждений культуры и дополнительного образования детей муниципального образования детей муниципального образования Ширинский район» согласно рекомендациям Постановления Правительства Республики Хакасия от 25.06.2013 № 53-П «Об утверждении методических рекомендаций по разработке примерных положений по оплате труда для муниципальных учреждений культуры, искусства и дополнительного образования детей Республики Хакасия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лючить из положения </w:t>
      </w:r>
      <w:r>
        <w:rPr>
          <w:rFonts w:cs="Times New Roman" w:ascii="Times New Roman" w:hAnsi="Times New Roman"/>
          <w:bCs/>
          <w:sz w:val="26"/>
          <w:szCs w:val="26"/>
        </w:rPr>
        <w:t>должность: библиотекарь, добавить: рабочий, истопник, уборщик служебных помещений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инного </w:t>
      </w:r>
      <w:r>
        <w:rPr>
          <w:rFonts w:cs="Times New Roman" w:ascii="Times New Roman" w:hAnsi="Times New Roman"/>
          <w:sz w:val="26"/>
          <w:szCs w:val="26"/>
        </w:rPr>
        <w:t>сельсовета.                                             О.М. Чепел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нного сельсовета №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.01.2016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улучшения условий оплаты труда и применения единого подхода к отраслевой системе оплаты труда, работников муниципальных учреждений культуры, руководствуясь постановлением администрации муниципального образования Ширинский район от 28.07.2014 № 549 «О внесении изменений в приложение к постановлению администрации муниципального образования Ширинский район от 10.01.2013 № 03 «Об утверждении Положения по оплате труда работников муниципальных учреждений культуры и дополнительного образования детей муниципального образования Ширинский район», администрации Целинного сельсовета,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орядок определения окладов (должностных окладов) и условия оплаты труда работников муниципальных учреждений»  изложить в новой редакции:</w:t>
      </w:r>
    </w:p>
    <w:p>
      <w:pPr>
        <w:pStyle w:val="Style16"/>
        <w:spacing w:lineRule="auto" w:line="240"/>
        <w:ind w:left="720" w:hanging="5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ящего состава учреждений культуры </w:t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517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, отнесенные к квалифицирова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овый оклад ( базовый должностной оклад)- 8384 руб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 Сельского Дома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0-2,15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lineRule="auto" w:line="240"/>
        <w:ind w:left="720" w:hanging="5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лжности работников культуры, не вошедшие в квалификационные уровни ПКГ</w:t>
      </w:r>
    </w:p>
    <w:tbl>
      <w:tblPr>
        <w:tblW w:w="88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2517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, не вошедшие в квалификационные уров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овый оклад (базовый должностной оклад)- 8384 руб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ый руководитель клубного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0-1.72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овый оклад (базовый должностной оклад)- 3102 руб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ий, истопник, уборщик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0-1,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 Выплаты стимулирующего характера за непрерывный стаж работы в бюджетных муниципальных учреждениях устанавливается работникам библиотек в размере 20 % должностного оклада за первые три года и 5 % - за каждые последующие пять  лет. Максимальный размер надбавок не может превышать 40% оклада (должностного оклада)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должностного оклада руководителя муниципального учреждения» изложить в новой редакции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работная плата руководителя учреждения,  состоит из оклада (должностного оклада), выплат компенсационного и стимулирующего характера. Выплаты компенсационного характера проводятся в соответствии с требованиями раздела 3 настоящего Положе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мер должностного оклада руководителя муниципального учреждения устанавливается учредителем. При увеличении заработной платы работникам муниципального учреждения соответственно рассчитываются и устанавливаются новые должностные оклады руководител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змер должностного оклада, компенсационных и стимулирующих выплат, повышающий коэффициентов руководителю муниципального учреждения определяется трудовым договором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устанавливается учредителем в кратности от 1 до 4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 окладу  (должностному окладу )руководителя учреждения,   устанавливаются следующие повышающие коэффициенты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ающий коэффициент 1,25 к должностному окладу руководителю учреждения, за работу в сельской местности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клад (должностной оклад) руководителя муниципального учреждения, умноженный на повышающий коэффициент за работу в сельской местности образует должностной оклад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платы  за почетные звания руководителя муниципального учреждения проводятся в соответствии с требования раздела 5 настоящего Положения.</w:t>
      </w:r>
    </w:p>
    <w:p>
      <w:pPr>
        <w:pStyle w:val="Style16"/>
        <w:spacing w:lineRule="auto" w:line="240"/>
        <w:ind w:left="0"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Приложение  к постановлению администрации Целинного сельсовета  «Перечень должностей работников, относимых к основному персоналу, для расчетов средней заработной платы и определения размеров должностных окладов руководителей муниципального казенного учреждения» убрать: «библиотекарь», добавить: «Рабочий, истопник, уборщик служебных помещений»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1:00Z</dcterms:created>
  <dc:creator>Пользователь</dc:creator>
  <dc:description/>
  <dc:language>en-US</dc:language>
  <cp:lastModifiedBy>777</cp:lastModifiedBy>
  <cp:lastPrinted>2016-01-15T08:36:00Z</cp:lastPrinted>
  <dcterms:modified xsi:type="dcterms:W3CDTF">2016-01-15T01:36:00Z</dcterms:modified>
  <cp:revision>4</cp:revision>
  <dc:subject/>
  <dc:title>РОССИЙСКАЯ ФЕДЕРАЦИЯ</dc:title>
</cp:coreProperties>
</file>