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куратура Шир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тдыха на озерах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Ширинский район традиционно отличается большой привлекательностью для туристов и организаторов мест массового отдыха, в том числе на озерах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Между тем, большинство земельных участков прилегающих к озерам относятся к землям сельскохозяйственного назначения. Данные участки в хозяйственной деятельности для организации отдыха и туризма использоваться не могут, поскольку такое использование не соответствует их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екреационных целях (для организации отдыха, туризма, физкультурно-оздоровительной и спортивной деятельности граждан) могут использоваться земли особо охраняемых территорий рекреационного назначения, что требует перевода земельных участков в такую категорию.</w:t>
      </w:r>
    </w:p>
    <w:p>
      <w:pPr>
        <w:pStyle w:val="ConsPlusNormal"/>
        <w:ind w:firstLine="708"/>
        <w:jc w:val="both"/>
        <w:rPr/>
      </w:pPr>
      <w:r>
        <w:rPr/>
        <w:t>Нецелевое использование участков неправомерно, может оказать негативное воздействие на землю и почву, причинение вреда здоровью человека или окружающей среде, повлечь юридическую ответственность.</w:t>
      </w:r>
    </w:p>
    <w:p>
      <w:pPr>
        <w:pStyle w:val="ConsPlusNormal"/>
        <w:ind w:firstLine="708"/>
        <w:jc w:val="both"/>
        <w:rPr/>
      </w:pPr>
      <w:r>
        <w:rPr/>
        <w:t xml:space="preserve">В целях недопущения нарушений земельного законодательства прокурором Ширинского района двум индивидуальным предпринимателям, осуществляющим деятельность по организации отдыха и туризма на Большом Плесе оз. Беле, объявлены предостережения о недопустимости такой деятельности до перевода земельного участка в соответствующую категорию. Проверкой прокуратуры района будут охвачены все водные объекты, наиболее подверженные антропогенному воздейств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перевода земельных участков из земель сельскохозяйственного назначения в земли особо охраняемых территорий собственникам необходимо обратиться с ходатайством в уполномоченный орган – Министерство имущественных и земельных отношений РХ через администрацию Шир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0:00Z</dcterms:created>
  <dc:creator>User</dc:creator>
  <dc:description/>
  <dc:language>en-US</dc:language>
  <cp:lastModifiedBy>777</cp:lastModifiedBy>
  <cp:lastPrinted>2016-04-25T00:49:00Z</cp:lastPrinted>
  <dcterms:modified xsi:type="dcterms:W3CDTF">2016-04-26T03:10:00Z</dcterms:modified>
  <cp:revision>2</cp:revision>
  <dc:subject/>
  <dc:title>Прокуратурой Ширинского района проводится проверка</dc:title>
</cp:coreProperties>
</file>