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НН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  <w:spacing w:val="0"/>
          <w:sz w:val="26"/>
        </w:rPr>
        <w:t>«</w:t>
      </w:r>
      <w:r>
        <w:rPr>
          <w:b/>
          <w:spacing w:val="0"/>
          <w:sz w:val="26"/>
          <w:u w:val="single"/>
        </w:rPr>
        <w:t>22</w:t>
      </w:r>
      <w:r>
        <w:rPr>
          <w:b/>
          <w:spacing w:val="0"/>
          <w:sz w:val="26"/>
        </w:rPr>
        <w:t xml:space="preserve">» </w:t>
      </w:r>
      <w:r>
        <w:rPr>
          <w:b/>
          <w:spacing w:val="0"/>
          <w:sz w:val="26"/>
          <w:u w:val="single"/>
        </w:rPr>
        <w:t>марта</w:t>
      </w:r>
      <w:r>
        <w:rPr>
          <w:b/>
          <w:spacing w:val="0"/>
          <w:sz w:val="26"/>
        </w:rPr>
        <w:t xml:space="preserve">  2016г.                            с.Целинное                                                  №</w:t>
      </w:r>
      <w:r>
        <w:rPr>
          <w:b/>
          <w:spacing w:val="0"/>
          <w:sz w:val="26"/>
          <w:u w:val="single"/>
        </w:rPr>
        <w:t xml:space="preserve"> 23/1</w:t>
      </w:r>
    </w:p>
    <w:p>
      <w:pPr>
        <w:pStyle w:val="Normal"/>
        <w:jc w:val="center"/>
        <w:rPr>
          <w:i/>
          <w:i/>
        </w:rPr>
      </w:pPr>
      <w:r>
        <w:rPr>
          <w:b/>
        </w:rPr>
        <w:br/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Cs w:val="26"/>
        </w:rPr>
        <w:t>О создании добровольной пожарной охра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В целях обеспечения соблюдения требований действующих норм и правил пожарной безопасности, привлечения населения к проведению мероприятий по предупреждению и тушению пожаров на территории муниципального образования Целинный сельсовет, в соответствии с Федеральными законами от 06.10.2003 г. № 131-ФЗ "Об общих принципах организации местного самоуправления в Российской Федерации", от 21.12.1994 г. № 69-ФЗ "О пожарной безопасности", от 22.07.2008 г. № 123-ФЗ «Технический регламент о требованиях пожарной безопасности», приказом МВД РФ от 02.04.2001 г. № 390 "О введении в действие Порядка создания подразделений добровольной пожарной охраны и регистрации добровольных пожарных", Законом Республики Хакасия от 28.06.2006 г. N 34-ЗРХ "О пожарной безопасности", ст. 41 Устава муниципального образования Целинный сельсовет постановляет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6"/>
        </w:rPr>
        <w:t>1.  Создать подразделение добровольной пожарной охраны в муниципальном образовании Целинный сельсовет в форме добровольной пожарной дружин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6"/>
        </w:rPr>
        <w:t>2.   Утвердить Положение о подразделении добровольной пожарной охраны муниципального образования Целинный сельсовет согласно приложению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6"/>
        </w:rPr>
        <w:t xml:space="preserve">3. Назначить начальником Добровольной пожарной дружины администрации Целинного сельсовета -  </w:t>
      </w:r>
      <w:r>
        <w:rPr>
          <w:color w:val="000000"/>
          <w:szCs w:val="26"/>
          <w:u w:val="single"/>
        </w:rPr>
        <w:t>Рябкова Александра Борисовича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6"/>
        </w:rPr>
        <w:t xml:space="preserve">4.  Главе администрации Целинного сельсовета </w:t>
      </w:r>
      <w:r>
        <w:rPr>
          <w:color w:val="000000"/>
          <w:szCs w:val="26"/>
          <w:u w:val="single"/>
        </w:rPr>
        <w:t>Чепелину Олегу Михайловичу</w:t>
      </w:r>
      <w:r>
        <w:rPr>
          <w:color w:val="000000"/>
          <w:szCs w:val="26"/>
        </w:rPr>
        <w:t xml:space="preserve"> организовать работу по привлечению граждан к участию в работе подразделения добровольной пожарной охраны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           О.М. Чепел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Пользователь</dc:creator>
  <dc:description/>
  <dc:language>en-US</dc:language>
  <cp:lastModifiedBy>777</cp:lastModifiedBy>
  <cp:lastPrinted>2016-04-15T08:44:00Z</cp:lastPrinted>
  <dcterms:modified xsi:type="dcterms:W3CDTF">2016-04-15T00:45:00Z</dcterms:modified>
  <cp:revision>2</cp:revision>
  <dc:subject/>
  <dc:title/>
</cp:coreProperties>
</file>