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Приложение  10</w:t>
      </w:r>
    </w:p>
    <w:p>
      <w:pPr>
        <w:pStyle w:val="Normal"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 решению  Совета  депутатов                                                                                                                                                                        Целинного  сельсовета</w:t>
      </w:r>
    </w:p>
    <w:p>
      <w:pPr>
        <w:pStyle w:val="Normal"/>
        <w:spacing w:lineRule="auto" w:line="24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   29.03.2016  г.   № </w:t>
      </w:r>
      <w:r>
        <w:rPr>
          <w:sz w:val="26"/>
          <w:szCs w:val="26"/>
          <w:u w:val="single"/>
        </w:rPr>
        <w:t xml:space="preserve">9/3   </w:t>
      </w:r>
    </w:p>
    <w:p>
      <w:pPr>
        <w:pStyle w:val="Normal"/>
        <w:spacing w:lineRule="auto" w:line="24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ИСПОЛНЕНИИ  БЮДЖЕТНЫХ АССИГНОВАНИЙ  ДОРОЖНОГО  ФОНД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ОТЧЕТНЫЙ 2015 ГОД.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Годовой  план  - 218,7  тыс. руб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>Исполнено  - 173,8  тыс. руб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роцент исполнения – 79,5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оплата за выполненные работы по разработке проектов организации дорожного 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движения - 120300,00,   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- оплата за выполненные работы по текущему ремонту  асфальтобетонного покрытия    дорог - 10043,04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оплата за выполненные работы по текущему ремонту  гравийных дорог – 40429,28,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- оплата за выполненные работы по текущему ремонту дорог, засыпка ям гравийно-песчаной смесью -3029,97.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42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16:00Z</dcterms:created>
  <dc:creator>SATURN</dc:creator>
  <dc:description/>
  <cp:keywords/>
  <dc:language>en-US</dc:language>
  <cp:lastModifiedBy>Морозова Татьяна</cp:lastModifiedBy>
  <cp:lastPrinted>2016-03-31T15:50:00Z</cp:lastPrinted>
  <dcterms:modified xsi:type="dcterms:W3CDTF">2016-03-31T08:52:00Z</dcterms:modified>
  <cp:revision>21</cp:revision>
  <dc:subject/>
  <dc:title>Доходы бюджета муниципального образования Ширинский район</dc:title>
</cp:coreProperties>
</file>