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/>
        <w:t xml:space="preserve">  </w:t>
      </w:r>
      <w:r>
        <w:rPr>
          <w:b/>
        </w:rPr>
        <w:t xml:space="preserve">    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29.03.2016 г.                               с. Целинное                                     № </w:t>
      </w:r>
      <w:r>
        <w:rPr>
          <w:u w:val="single"/>
        </w:rPr>
        <w:t xml:space="preserve"> 9/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 исполнении 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Целинного  сельсовета  </w:t>
      </w:r>
    </w:p>
    <w:p>
      <w:pPr>
        <w:pStyle w:val="Normal"/>
        <w:rPr>
          <w:b/>
          <w:b/>
        </w:rPr>
      </w:pPr>
      <w:r>
        <w:rPr>
          <w:b/>
        </w:rPr>
        <w:t>за отчетный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 информацию  об  исполнении  бюджета  Целинного  сельсовета  за отчетный 2015 год,  представленную  Администрацией  Целинного  сельсовета,  Совет  депутатов  Целинного  сельсовета  отмечает,  что  доходная  часть  бюджета  исполнена  на  71,2 %  к  планируемым  доходам.  При  годовом  плане  9120,6  тыс. руб.  поступило  6494,4  тыс. руб.,  в  том  числе  собственные  доходы  при  плане  3742,0  тыс. руб.  поступило  2242,2 тыс. руб.  или  59,9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овая  помощь  из  бюджета  района  поступила  в  сумме  4253,2  тыс. руб.  при  плане  на  год  5378,6  тыс. руб.,  что  составило  79,1 %  от  годового  пл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ная  часть  бюджета  за отчетный 2015 год  исполнена  на  74,4%  к  годовому плану.  При  плане  9200,6  тыс. руб.  израсходовано  6849,7 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основании  вышеизложенного,  в  соответствии  со  ст. 61  Устава  муниципального  образования  Целинный  сельсовет,  Совет  депутатов   Целинного  сельсовета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ет  об  исполнении  бюджета  Целинного  сельсовета  за отчетный 2015 год согласно, приложений к данному решению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Приложение № 1 «Отчет по источникам финансирования дефицита бюджета Целинного сельсовета за отчетный 2015 год»      </w:t>
      </w:r>
    </w:p>
    <w:p>
      <w:pPr>
        <w:pStyle w:val="Normal"/>
        <w:jc w:val="both"/>
        <w:rPr/>
      </w:pPr>
      <w:r>
        <w:rPr/>
        <w:t>-  Приложение № 2 «Отчет по доходам бюджета Целинного сельсовета за отчетный 2015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Приложение № 3  «Отчет по распределению расходов бюджета Целинного сельсовета за отчетный 2015 год по разделам, подразделам, целевым статьям и видам расходов функциональной классификации расходов РФ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Приложение № 4 «Отчет по распределению расходов по ведомственной структуре расходов бюджета Целинного сельсовета за отчетный 2015 год»</w:t>
      </w:r>
    </w:p>
    <w:p>
      <w:pPr>
        <w:pStyle w:val="Normal"/>
        <w:jc w:val="both"/>
        <w:rPr/>
      </w:pPr>
      <w:r>
        <w:rPr/>
        <w:t>-   Приложение  № 5 «Отчет по реализации целевых программ администрации Целинного сельсовета за отчетный 2015 год»</w:t>
      </w:r>
    </w:p>
    <w:p>
      <w:pPr>
        <w:pStyle w:val="Normal"/>
        <w:jc w:val="both"/>
        <w:rPr/>
      </w:pPr>
      <w:r>
        <w:rPr/>
        <w:t>- Приложение № 6 «Отчет по реализации перечня публичных нормативных обязательств, подлежащих исполнению за счет средств бюджета Целинного сельсовета за отчетный 2015 год»</w:t>
      </w:r>
    </w:p>
    <w:p>
      <w:pPr>
        <w:pStyle w:val="Normal"/>
        <w:jc w:val="both"/>
        <w:rPr/>
      </w:pPr>
      <w:r>
        <w:rPr/>
        <w:t xml:space="preserve">-     Приложение № 7 « Отчет по программе муниципальных внутренних заимствований Целинного сельсовета за отчетный 2015 год»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риложение № 8 «Отчет по расходам на обслуживание муниципального внутреннего долга Целинного сельсовета за отчетный 2015 год»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риложение № 9 « Отчет об исполнении средств за счет резервного фонда за отчетный 2015 год»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Приложение № 10 « Отчет об исполнении бюджетных ассигнований дорожного фонда за отчетный 2015 год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 решение  подлежит официальному  опубликованию (обнародованию), размещению на официальном сайте администрации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Целинного  сельсовета                                                                               О.М.Чеп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22:00Z</dcterms:created>
  <dc:creator>777</dc:creator>
  <dc:description/>
  <cp:keywords/>
  <dc:language>en-US</dc:language>
  <cp:lastModifiedBy>Морозова Татьяна</cp:lastModifiedBy>
  <cp:lastPrinted>2016-03-31T15:46:00Z</cp:lastPrinted>
  <dcterms:modified xsi:type="dcterms:W3CDTF">2016-03-31T08:46:00Z</dcterms:modified>
  <cp:revision>52</cp:revision>
  <dc:subject/>
  <dc:title>РОССИЙСКАЯ     ФЕДЕРАЦИЯ</dc:title>
</cp:coreProperties>
</file>