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113665</wp:posOffset>
            </wp:positionV>
            <wp:extent cx="801370" cy="795655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ЦЕЛИНН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6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6 г.                      с. Целинное                                     №</w:t>
      </w:r>
      <w:r>
        <w:rPr>
          <w:sz w:val="26"/>
          <w:szCs w:val="26"/>
          <w:u w:val="single"/>
        </w:rPr>
        <w:t xml:space="preserve"> 8/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 КСП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Ширинский район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асти полномочий Контрольного </w:t>
      </w:r>
    </w:p>
    <w:p>
      <w:pPr>
        <w:pStyle w:val="Normal"/>
        <w:rPr/>
      </w:pPr>
      <w:r>
        <w:rPr>
          <w:sz w:val="26"/>
          <w:szCs w:val="26"/>
        </w:rPr>
        <w:t>органа   Целинного сельсове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уководствуясь ст. 185, 268.1 Бюджетного кодекса Российской Федерации, частью 4 статьи 15 Федерального закона о 06.10.2003 года №131-ФЗ «Об общих принципах местного самоуправления в Российской Федерации», Уставом муниципального образования Целинного сельсовет,    Совет депутатов  Целинн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Обратиться к КСП муниципального образования Ширинский район  с предложением заключить Соглашение о проведении внешней проверки (экспертизы) бюджетной отчетности главных администраторов бюджетных средств и подготовку заключения на годовой отчет об исполнении  бюджета Целинного сельсовета Ширинского района Республики Хакасия специалистами КС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оручить главе Целинного сельсовета  заключить Соглашение о передаче КСП муниципального образования  Ширинский район  осуществления части полномочий Контрольного органа  по муниципальному финансовому контролю за соблюдением установленного порядка управления и распоряжения муниципальным имуще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Утвердить, проект указанного Соглашения (приложени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становить, что должностные лица органов местного самоуправления Целинного  сельсовета, организаций, использующих средства бюджета   Целинного сельсовета и (или) имущество, находящееся в собственности Целинного сельсовета, обязаны представлять в КСП муниципального образования Ширинский район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-2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7:00Z</dcterms:created>
  <dc:creator>1</dc:creator>
  <dc:description/>
  <cp:keywords/>
  <dc:language>en-US</dc:language>
  <cp:lastModifiedBy>777</cp:lastModifiedBy>
  <cp:lastPrinted>2016-02-26T15:16:00Z</cp:lastPrinted>
  <dcterms:modified xsi:type="dcterms:W3CDTF">2016-02-26T08:16:00Z</dcterms:modified>
  <cp:revision>9</cp:revision>
  <dc:subject/>
  <dc:title/>
</cp:coreProperties>
</file>