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336550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ИНН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>2016 г.                       с. Целинное</w:t>
        <w:tab/>
        <w:tab/>
        <w:tab/>
        <w:t xml:space="preserve">                № 9/6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О внесении изменений в решение Совета депутатов от 26.04.2013 года № 169 «Об утверждении Перечня муниципальных должностей и должностей муниципальной службы, при назначении на которые граждане и при замещении которых выборные должностные лица и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6"/>
        </w:rPr>
        <w:t xml:space="preserve"> В соответствии со статьями 15, 27.1 Федерального закона от 02.03.2007 № 25-ФЗ «О муниципальной службе в Российской Федерации», статьями 8, 12.1 Федерального закона от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 15 Закона Республики Хакасия Федеральный закон от 02.03.2007 N 25-ФЗ  (ред. от 03.12.2012) "О муниципальной службе в Российской Федерации", статьей 10 (1) Закона Республик и Хакасия от 12.05.2011 № 40-ЗРХ "О гарантиях осуществления полномочий и мерах социальной поддержки депутата, члена выборного органа местного самоуправления, выборного должностного лица местного самоуправления в Республике Хакасия", руководствуясь Уставом муниципального образования  Целинный сельсовет,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 xml:space="preserve">Совет депутатов Целинного сельсовета,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72"/>
        <w:jc w:val="both"/>
        <w:rPr/>
      </w:pPr>
      <w:r>
        <w:rPr>
          <w:sz w:val="26"/>
        </w:rPr>
        <w:t>Внести изменения в перечень муниципальных должностей и должностей муниципальной службы, при назначении на которые граждане и при замещении которых выборные должностные лица и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72"/>
        <w:jc w:val="both"/>
        <w:rPr>
          <w:sz w:val="26"/>
        </w:rPr>
      </w:pPr>
      <w:r>
        <w:rPr>
          <w:sz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  <w:u w:val="single"/>
        </w:rPr>
      </w:pPr>
      <w:r>
        <w:rPr>
          <w:sz w:val="26"/>
        </w:rPr>
        <w:t>Глава Целинного сельсовета                                                                      О.М.Чепелин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депутатов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  29.03.2016г. № 9/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муниципальных должностей и должностей муниципальной службы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назначении на которые граждане и при замещении которых выборные должностные лица и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ные должностные ли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Целинного сельсовета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овета депутатов Целинного сельсовета</w:t>
            </w:r>
          </w:p>
        </w:tc>
      </w:tr>
      <w:tr>
        <w:trPr>
          <w:trHeight w:val="444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утаты Совета депутатов Целинного сель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ладшая группа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1 категории Целинного сельсовет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0:00Z</dcterms:created>
  <dc:creator>Пользователь</dc:creator>
  <dc:description/>
  <cp:keywords/>
  <dc:language>en-US</dc:language>
  <cp:lastModifiedBy>777</cp:lastModifiedBy>
  <cp:lastPrinted>2016-03-31T14:11:00Z</cp:lastPrinted>
  <dcterms:modified xsi:type="dcterms:W3CDTF">2016-03-31T06:12:00Z</dcterms:modified>
  <cp:revision>4</cp:revision>
  <dc:subject/>
  <dc:title> </dc:title>
</cp:coreProperties>
</file>