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Республике Хакасия принят закон, предусматривающий предоставление меры социальной поддержки в виде компенсации расходов на уплату взноса на капитальный ремонт общего имущества в многоквартирном доме, расположенном на территории Республики Хакасия, отдельным категориям граждан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указанному закону, компенсация предоста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диноко проживающим неработающим собственникам жилых помещений, достигшим возраста 70 лет, - в размере 50 проц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диноко проживающим неработающим собственникам жилых помещений, достигшим возраста 80 л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вляющимся получателями компенсации за счет средств федерального бюджета, - в размере 50 проц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являющимся получателями компенсации за счет средств федерального бюджета, - в размере 100 проц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оживающим в составе семьи, состоящей только из совместно проживающих неработающих граждан пенсионного возраста, собственникам жилых помещений, достигшим возраста 70 лет, - в размере 50 проц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оживающим в составе семьи, состоящей только из совместно проживающих неработающих граждан пенсионного возраста, собственникам жилых помещений, достигшим возраста 80 л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вляющимся получателями компенсации за счет средств федерального бюджета, - в размере 50 проц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являющимся получателями компенсации за счет средств федерального бюджета, - в размере 100 процент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гражданин является собственником нескольких жилых помещений в многоквартирных домах, расположенных на территории Республики Хакасия, компенсация предоставляется в отношении одного жилого помещения по выбору граждани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компенсации определяется исходя из минимального размера взноса на капитальный ремонт общего имущества в многоквартирном доме, расположенном на территории Республики Хакасия, на один квадратный метр общей площади жилого помещения в месяц, установленного нормативным правовым актом Правительства Республики Хакасия, в пределах размера регионального стандарта нормативной площади жилого помещения, используемой для расчета субсид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 01.07.2016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сс-служба прокуратуры</w:t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Ширинского рай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2:23:00Z</dcterms:created>
  <dc:creator>User</dc:creator>
  <dc:description/>
  <dc:language>en-US</dc:language>
  <cp:lastModifiedBy>777</cp:lastModifiedBy>
  <dcterms:modified xsi:type="dcterms:W3CDTF">2016-05-25T02:23:00Z</dcterms:modified>
  <cp:revision>2</cp:revision>
  <dc:subject/>
  <dc:title/>
</cp:coreProperties>
</file>