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РОССИЙСКАЯ ФЕДЕРАЦИЯ                     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6"/>
          <w:szCs w:val="26"/>
        </w:rPr>
        <w:t>ЦЕЛИННЫЙ СЕЛЬСОВЕТ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__»  октября  2016г.                                                                            №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б установлении земельного нало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территории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разования  Целинный сельсове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главой 31 Налогового кодекса Российской Федерации, Федеральным законом от 6 октября 2003 г. №131-ФЗ «Об общих принципах организации местного самоуправления в Российской Федерации» (с последующими изменениями) и Уставом муниципального образования Целинный сельсовет,  Совет депутатов муниципального образования Целинного сельсовета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вести на территории муниципального образования Целинный сельсовет земельный налог. Установить  ставки земельного налога на земельные участки, расположенные на территории муниципального образования Целинного сельсовета, порядок и сроки предоставления налогоплательщиками документов, подтверждающих право на уменьшение налоговой базы, а также  налоговые льготы, предусмотренные Федеральны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 Установить налоговые ставки в следующих размер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1. 0,3 процента от кадастровой стоимости земельных участков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- отнесенных к землям сельскохозяйственного назначения или к землям в  составе зон сельскохозяйственного использования в населенных пунктах и  используемых для сельскохозяйственного производства;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ейся к жилищному фонду и к объектам инженерной инфраструктуры жилищно-коммунального комплекса) или приобретенных (предоставленных) для жилищного  строительства;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ных (предоставленных) для личного подсобного хозяйства, садоводства, огородничества или животноводства, а так же для дачного хозяйства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1,5 процента от кадастровой стоимости в отношении прочих земельных участков, в том числе земли, отнесенные к землям сельскохозяйственного назначения или к землям в составе зон сельскохозяйственного использования в населенных пунктах и не используемые для сельскохозяйственного производства. </w:t>
      </w:r>
    </w:p>
    <w:p>
      <w:pPr>
        <w:pStyle w:val="Normal"/>
        <w:jc w:val="both"/>
        <w:rPr/>
      </w:pPr>
      <w:r>
        <w:rPr>
          <w:sz w:val="26"/>
          <w:szCs w:val="26"/>
        </w:rPr>
        <w:t>3. Установить  следующие сроки уплаты платежей по земельному налог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>3.1 для налогоплательщиков – организац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авансовых платежей – ежеквартально, не позднее последнего числа месяца следующего за истекшим отчетным период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- платежей по итогам налогового периода – не позднее 1 марта года, следующего за истекшим налоговым периодом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Установить, что документы, подтверждающие право на уменьшение налоговой базы в соответствии с главой 31 Налогового кодекса Российской Федерации, предоставляются в налоговые органы по месту нахождения земельного участка  до 01 февраля текущего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5. Решение Совета депутатов от 27.10.2015г № 09 «Об установлении земельного налога на территории Целинного сельсовета» (с последующими изменениями и дополнениями), признать утратившим силу с 01.01.2017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по истечении месяца со дня его официального опубликования, но не ранее первого числа очередного налогового пери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Целинного сельсовета                                                                         О.М.Чепелин    </w:t>
      </w:r>
      <w:r>
        <w:rPr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1:53:00Z</dcterms:created>
  <dc:creator>Шубин В.А.</dc:creator>
  <dc:description/>
  <cp:keywords/>
  <dc:language>en-US</dc:language>
  <cp:lastModifiedBy>Морозова Татьяна</cp:lastModifiedBy>
  <cp:lastPrinted>2014-10-14T08:31:00Z</cp:lastPrinted>
  <dcterms:modified xsi:type="dcterms:W3CDTF">2016-10-25T01:53:00Z</dcterms:modified>
  <cp:revision>2</cp:revision>
  <dc:subject/>
  <dc:title>Проект модульного  решения</dc:title>
</cp:coreProperties>
</file>