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</w:rPr>
        <w:t xml:space="preserve">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от 21.11.2015 г.                            </w:t>
      </w:r>
      <w:r>
        <w:rPr>
          <w:bCs/>
          <w:spacing w:val="-2"/>
          <w:kern w:val="2"/>
          <w:lang w:val="en-US"/>
        </w:rPr>
        <w:t>c</w:t>
      </w:r>
      <w:r>
        <w:rPr>
          <w:bCs/>
          <w:spacing w:val="-2"/>
          <w:kern w:val="2"/>
        </w:rPr>
        <w:t xml:space="preserve">. Целинное                                               № </w:t>
      </w:r>
      <w:r>
        <w:rPr>
          <w:bCs/>
          <w:spacing w:val="-2"/>
          <w:kern w:val="2"/>
          <w:u w:val="single"/>
        </w:rPr>
        <w:t xml:space="preserve"> 16/4                           </w:t>
      </w:r>
    </w:p>
    <w:p>
      <w:pPr>
        <w:pStyle w:val="Normal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rPr/>
      </w:pPr>
      <w:r>
        <w:rPr/>
        <w:t xml:space="preserve">О передаче  КСП муниципального </w:t>
      </w:r>
    </w:p>
    <w:p>
      <w:pPr>
        <w:pStyle w:val="Normal"/>
        <w:rPr/>
      </w:pPr>
      <w:r>
        <w:rPr/>
        <w:t>образования Ширинский район,</w:t>
      </w:r>
    </w:p>
    <w:p>
      <w:pPr>
        <w:pStyle w:val="Normal"/>
        <w:rPr/>
      </w:pPr>
      <w:r>
        <w:rPr/>
        <w:t xml:space="preserve">части полномочий Контрольного </w:t>
      </w:r>
    </w:p>
    <w:p>
      <w:pPr>
        <w:pStyle w:val="Normal"/>
        <w:rPr/>
      </w:pPr>
      <w:r>
        <w:rPr/>
        <w:t xml:space="preserve">органа   администрации </w:t>
      </w:r>
    </w:p>
    <w:p>
      <w:pPr>
        <w:pStyle w:val="Normal"/>
        <w:rPr/>
      </w:pPr>
      <w:r>
        <w:rPr/>
        <w:t>Целинного сельсовет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 185, 268.1 Бюджетного кодекса Российской Федерации, частью 4 статьи 15 Федерального закона о 06.10.2003 года №131-ФЗ «Об общих принципах местного самоуправления в Российской Федерации», Уставом муниципального образования Целинного сельсовета,    Совет депутатов Целинного сельсовета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ратиться к КСП муниципального образования Ширинский район  с предложением заключить Соглашение о проведении внешней проверки (экспертизы) проекта бюджета Целинного сельсовета Ширинского района Республики Хакасия специалистами КС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ручить главе Целинного сельсовета заключить Соглашение о передаче КСП муниципального образования  Ширинский район  осуществления части полномочий Контрольного органа  по муниципальному финансовому контролю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, проект указанного Соглашения (приложени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, что должностные лица органов местного самоуправления Целинного сельсовета, организаций, использующих средства бюджета   Целинного сельсовета и (или) имущество, находящееся в собственности муниципального образования Целинного сельсовета, обязаны представлять в КСП муниципального образования Ширинский район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 решение  подлежит официальному  опубликованию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сельсовета                                                  О.М.Чеп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>о проведении внешней проверки (экспертизы) проекта бюджета Целинного сельсовета Ширинского 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Целинное                                                                                           «___»______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епутатов Целинного сельсовета именуемый в дальнейшем Поселение, в лице главы Целинного сельсовета Чепелина Олега Михайловича, действующего на основании Устава, с одной стороны, и Контрольно-счетная палата муниципального образования Ширинский район, именуемая в дальнейшем КСП, в лице Дьяченко Татьяны Степановны, действующей на основании Положения о Контрольно-счетной палате муниципального образования Ширинский район, с другой стороны заключили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редметом настоящего Соглашения является внешняя проверка (экспертиза) проекта бюджета Целинного сельсовета Ширинского района Республики Хакасия специалистами КСП на 2017 год и плановый период 2018-201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Права и обязанности К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Готовит экспертное заключение на проект бюджета Поселения в течении 15 рабочих дней с моменте получения проекта бюджета поселения с предусмотренными бюджетным законодательством дополнительными материа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и выявлении возможностей по совершенствованию бюджетного процесса Поселения делает соответствующие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бращается в Совет депутатов Поселения в случае возникновения препятствий для выполнения проверки, предусмотренной настоящим Соглашением, в том числе с предложениями о принятии муниципальных правовых актов, необходимых для выполнения бюджет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Права и обязанности Совета депутатов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 Обращаться в КСП с предложениями о перечне вопросов, рассматриваемых в ходе проведения внешней проверки (экспертизы) проекта бюджета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Рассматривает обращения КСП по поводу устранения препятствий для выполнения проверки (экспертизы) проекта бюджета Поселения, предусмотренной настоящим Соглашением, в случае необходимости принимает соответствующие нормативные 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Изменения и  (или) дополнения в настоящее Соглашение могут быть внесены по взаимному соглашен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Действие настоящего Соглашения может быть прекращено досрочно  по следующим основа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оглашению сторон,  оформленном в письменном ви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ечению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ным осн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астоящее Соглашение составлено в дух экземплярах имеющих одинаковую юридическую силу, по одному экземпляр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СП                                                                        Глава </w:t>
      </w:r>
    </w:p>
    <w:p>
      <w:pPr>
        <w:pStyle w:val="Normal"/>
        <w:rPr/>
      </w:pPr>
      <w:r>
        <w:rPr/>
        <w:t>Муниципального образования                                                     Целинного сельсовета</w:t>
      </w:r>
    </w:p>
    <w:p>
      <w:pPr>
        <w:pStyle w:val="Normal"/>
        <w:rPr/>
      </w:pPr>
      <w:r>
        <w:rPr/>
        <w:t>Ширин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Дьяченко Т.С.                                                  ___________Чепелин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777</dc:creator>
  <dc:description/>
  <cp:keywords/>
  <dc:language>en-US</dc:language>
  <cp:lastModifiedBy>Морозова Татьяна</cp:lastModifiedBy>
  <cp:lastPrinted>2016-11-28T13:02:00Z</cp:lastPrinted>
  <dcterms:modified xsi:type="dcterms:W3CDTF">2016-11-28T06:02:00Z</dcterms:modified>
  <cp:revision>3</cp:revision>
  <dc:subject/>
  <dc:title>РОССИЙСКАЯ     ФЕДЕРАЦИЯ</dc:title>
</cp:coreProperties>
</file>