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 СОВЕТА   ДЕПУТАТОВ  ЦЕЛИННОГО СЕЛЬ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МОРОЗОВА ТАТЬЯНА ИВАН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ЧЕПЕЛИНА СВЕТЛАНА НИКОЛА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лет ВЛК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ГА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Т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Н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ВЕТСК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 СОВЕТА   ДЕПУТАТОВ  ЦЕЛИННОГО СЕЛЬ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РИБКОВА ОЙМИСА БАХТИЕР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ИСЕЛЕВА ТАТЬЯНА ЮР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УЛАКОВ Ю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ЕВ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ТИН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ЕЖ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 СОВЕТА   ДЕПУТАТОВ  ЦЕЛИННОГО СЕЛЬСОВЕ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УППЕЛЬ    НИКОЛА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ИХТЕНВАЛЬД   СЕРГЕЙ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УРБАТОВА   НАТАЛЬ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ШПЕХТ ЕКАТЕРИ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ДЕЛЯВСКАЯ НАТАЛЬЯ АНАТОЛЬЕВН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ГОЛЯ,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РЕЧНАЯ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48 КМ.,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УШКИН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БЕРЕЖНАЯ,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ОМСОМОЛЬСКА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ЗЕРНАЯ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ЕПНА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НИН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ЕЗНОДОРОЖ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8:00Z</dcterms:created>
  <dc:creator>1</dc:creator>
  <dc:description/>
  <dc:language>en-US</dc:language>
  <cp:lastModifiedBy>777</cp:lastModifiedBy>
  <cp:lastPrinted>2011-05-26T15:43:00Z</cp:lastPrinted>
  <dcterms:modified xsi:type="dcterms:W3CDTF">2017-11-17T07:38:00Z</dcterms:modified>
  <cp:revision>2</cp:revision>
  <dc:subject/>
  <dc:title>ТРЕХМАНДАТНЫЙ ИЗБИРАТЕЛЬНЫЙ ОКРУГ № 1</dc:title>
</cp:coreProperties>
</file>