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Heading3"/>
        <w:rPr>
          <w:sz w:val="20"/>
          <w:szCs w:val="20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ЦЕЛИНН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5"/>
        <w:gridCol w:w="2786"/>
        <w:gridCol w:w="1949"/>
        <w:gridCol w:w="20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бкова Оймиса Бахтиеро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Х, Ширинский р-он, с.Целинное, ул.Осетиснкая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У Целинный СДК, художественный руково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елева Татьяна Юрь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Х, Ширинский р-он, с.Целинное, ул.Целинная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нная коррекционная школа, педаг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92359684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аков Юрий Николае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Х, Ширинский р-он, с.Целинное, ул.Мира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Целинное»,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321654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Татьяна Ивано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Х, Ширинский р-он, с.Целинное, ул.Советская, 10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Целинного сельсовета, гл.бухгалт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41-73 (ра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пелина Светлана Никола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Х, Ширинский р-он, с.Целинное, ул.Советская, 3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У Целинный СДК, директ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-42-36 (дом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това Наталья Василь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Х, Ширинский р-он, с.Целинное, ул.Целинная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Ш № 14, педаг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2339362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ппель Николай Владимиро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Х, Ширинский р-он, с.Целинное, ул.Ленина, 15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Целинное», исполнительный директ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41-62 (дом.)</w:t>
            </w:r>
          </w:p>
          <w:p>
            <w:pPr>
              <w:pStyle w:val="Normal"/>
              <w:jc w:val="both"/>
              <w:rPr/>
            </w:pPr>
            <w:r>
              <w:rPr/>
              <w:t>92934133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хтенвальд Сергей Викторо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Х, Ширинский р-он, с.Целинное, ул.Гоголя, 6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Целинное», гл.инжене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-41-94 (дом.)</w:t>
            </w:r>
          </w:p>
          <w:p>
            <w:pPr>
              <w:pStyle w:val="Normal"/>
              <w:jc w:val="both"/>
              <w:rPr/>
            </w:pPr>
            <w:r>
              <w:rPr/>
              <w:t>92338122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пехт Екатерина Александро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Х, Ширинский р-он, с.Целинное, ул.Набере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Целинное», бухгалт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2339041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вская Наталья Анатоль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снкий р-он, с.Целинное, ул.Комсомоль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ая коррекционная школа, директ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339935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Целинного сельсовета      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0:00Z</dcterms:created>
  <dc:creator>Пользователь</dc:creator>
  <dc:description/>
  <dc:language>en-US</dc:language>
  <cp:lastModifiedBy>777</cp:lastModifiedBy>
  <cp:lastPrinted>2012-08-27T08:51:00Z</cp:lastPrinted>
  <dcterms:modified xsi:type="dcterms:W3CDTF">2017-11-17T07:40:00Z</dcterms:modified>
  <cp:revision>2</cp:revision>
  <dc:subject/>
  <dc:title>СПИСОК ДЕПУТАТОВ</dc:title>
</cp:coreProperties>
</file>