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ЦЕЛИННЫ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ЦЕЛИННЫ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25</w:t>
      </w:r>
      <w:r>
        <w:rPr/>
        <w:t xml:space="preserve">»  </w:t>
      </w:r>
      <w:r>
        <w:rPr>
          <w:u w:val="single"/>
        </w:rPr>
        <w:t xml:space="preserve">  марта    </w:t>
      </w:r>
      <w:r>
        <w:rPr/>
        <w:t xml:space="preserve"> 2011г.                              с.Целинное                                         №</w:t>
      </w:r>
      <w:r>
        <w:rPr>
          <w:u w:val="single"/>
        </w:rPr>
        <w:t xml:space="preserve"> 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ах участия общественности в  разработке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комплексной  программы социально-экономиче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униципального образования Целинный сельсовет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выявления проблем социально-экономического развития, вопросов желаемого будущего развития муниципального образования Целинный сельсовет и позиционирования его в структуре экономики Ширинского района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Провести в срок до 31.05.2011 год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нкетирование руководителей и специалистов Администрации муниципального образования Целинный сельсовет </w:t>
      </w:r>
      <w:hyperlink r:id="rId2">
        <w:r>
          <w:rPr>
            <w:rStyle w:val="InternetLink"/>
            <w:sz w:val="26"/>
            <w:szCs w:val="26"/>
          </w:rPr>
          <w:t>(приложение 1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нкетирование представителей бизнеса муниципального образования Целинный сельсовет </w:t>
      </w:r>
      <w:hyperlink r:id="rId3">
        <w:r>
          <w:rPr>
            <w:rStyle w:val="InternetLink"/>
            <w:sz w:val="26"/>
            <w:szCs w:val="26"/>
          </w:rPr>
          <w:t>(приложение 2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нкетирование жителей муниципального образования Целинный сельсовет </w:t>
      </w:r>
      <w:hyperlink r:id="rId4">
        <w:r>
          <w:rPr>
            <w:rStyle w:val="InternetLink"/>
            <w:sz w:val="26"/>
            <w:szCs w:val="26"/>
          </w:rPr>
          <w:t>(приложение 3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Членам рабочей группы по разработке комплексной программы социально-экономического развития муниципального образования Целинный сельсовет на 2012-2016 годы оказать содействие администрации муниципального образования Целинный сельсовет в проведении анкет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бочей группе по разработке комплексной программы социально-экономического развития муниципального образования Целинный сельсовет использовать результаты анкетирования при разработке комплекс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инный сельсовет                                                                       О.М.Чепе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образования Целинный сельсовет </w:t>
      </w:r>
    </w:p>
    <w:p>
      <w:pPr>
        <w:pStyle w:val="Normal"/>
        <w:autoSpaceDE w:val="false"/>
        <w:jc w:val="right"/>
        <w:rPr/>
      </w:pPr>
      <w:r>
        <w:rPr/>
        <w:t>от 25.03.2011 N 13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b/>
        </w:rPr>
        <w:t>опроса руководителей и специалистов администрации</w:t>
      </w:r>
    </w:p>
    <w:p>
      <w:pPr>
        <w:pStyle w:val="ConsPlusNonformat"/>
        <w:widowControl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Целинный сельсове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Ваша  фамилия,  имя, отчество, адрес, телефон (заполняется по желанию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 Укажите  название  муниципального  образования, с  которым связаны Ваши предложения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Что  в  Вашем  населенном  пункте  отсутствует  или есть в недостаточном объеме (газ, водопровод, хлеб, стройматериалы, баня, телефон и т.д.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  Какая   сельхозпродукция,   дичь,   полезные  ископаемые, минеральное  сырье,  лес, дикоросы имеются (производятся) на Вашей территории?  Какие  и  где,  по  Вашему  мнению, нужно расположить предприятия по их переработке и консервированию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 Какая  помощь,  по-вашему,  может  быть оказана в создании этих  предприятий (деньги, кадры, проекты, консультации и т.д.) со стороны местной администрации муниципального обра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  Где  нужно  построить  или  организовать  предприятия  по бытовому  и  культурному  обслуживанию  населения (парикмахерские, бани,   гостиницы,  пекарни,  бензоколонки,  магазины,  сберкассы, швейные, ремонтные мастерские, аптеки, клубы и т.д.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  В   производстве   каких  продуктов  и  услуг  Вы  видите преимущество  Вашего  муниципального  образования  по  сравнению с другими? Почем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 На  производстве  какой  продукции,  на  Ваш взгляд, нужно местному бизнес-сообществу сконцентрировать внимание? Почем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 Какие  места,  исторические памятники могут заинтересовать туристов,  в  том числе иностранных? Что нужно предпринять местной администрации для повышения его исторической привлекательност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 Какие  народные промыслы или виды производств имели место в  истории  муниципального образования, которые ныне целесообразно возродить, каковы Ваши соображения в пользу их возрожде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 Какие  отрасли  в  Вашем  хозяйстве или хозяйстве города, района,  поселения  переживают  упадок?  Почему? Что надо сделать, чтобы поправить положение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 В  каких  отраслях  хозяйства,  на  Ваш взгляд, наметился подъем  и  почему?  Что  надо  сделать,  чтобы закрепить и развить положительные тенденци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  Какие   товары  (продукты)  и  услуги,  которые  сегодня производятся  на  территории  Вашего  муниципального  образования, пользуются спросом? Реализация каких вызывает затруднения? Почему?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 Какие товары (промышленные или продовольственные), услуги целесообразно  освоить в Вашем муниципальном образовании? Кому они будут нужны? Назовите возможные рынки сбыта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 Производство  каких  товаров (продуктов) можно освоить на территории   муниципального   образования  взамен  импортных  (как зарубежных, так и из других регионов России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За  счет  производства  каких  продуктов  сегодня, на Ваш взгляд, живет муниципальное образование, что может сделать местная администрация, чтобы нарастить их производство и переработк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роизводство какой продукции нужно прекратить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18.  Есть ли, на Ваш взгляд, более оптимальный набор продуктов и  услуг, которым надо заменить традиционный, и что нужно сделать, чтобы осуществить их производство и сбыт?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 По  каким продуктам (товарам), услугам сезонные колебания в  ценах,  в  сбыте не приводят к достижению ожидаемых поступлений средств в бюджет муниципалитета? Есть ли смысл заменить их другими товарами и услугами? Каким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 По  каким  продуктам,  для  каких предприятий Вы бы сочли необходимым применить налоговые льготы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 Что,   по-вашему,   нужно   сделать,   чтобы   повысить конкурентоспособность продукции Вашего муниципального обра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 Какие  Ваши  предложения о производстве продуктов и услуг не нашли понимания в бизнес-сообществе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  Какие  продукты  промышленного  и  сельскохозяйственного профиля  можно  освоить  в  кооперации  с  другими  муниципальными образованиями  Республики  Хакасия,  другими субъектами Российской Федерации путем создания совместных предприятий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  Какие   конкурентоспособные   товары   и   услуги  можно</w:t>
      </w:r>
    </w:p>
    <w:p>
      <w:pPr>
        <w:pStyle w:val="ConsPlusNonformat"/>
        <w:widowControl/>
        <w:jc w:val="both"/>
        <w:rPr/>
      </w:pPr>
      <w:r>
        <w:rPr/>
        <w:t>произвести,  опираясь  на  имеющиеся  на  Вашей территории ресурсы (производственные, финансовые, минеральные, трудовые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Что  необходимо  предпринять,  чтобы сделать выгодным для муниципального образования производство продукции с использованием местных ресурсов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6.  Как  Вы  оцениваете роль банков, паевых фондов, кредитных союзов,  кредитных  кооперативов  в  развитии  малого  и  среднего бизнеса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7.  Как, на Ваш взгляд, нужно использовать средства населения для  развития  муниципального образования и защиты этих средств от инфляци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8.    Эффективно    ли   используются   муниципальные   земли сельскохозяйственного,    производственного    и    рекреационного назначения?  Что  нужно  сделать  для  повышения  их  эффективного исполь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9.  Что нужно сделать для улучшения работы транспорта, связи, развития дорожной сет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0.  Что  нужно  сделать  для  совершенствования работы систем здравоохранения и обра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1.  Где нужна газификация или иное улучшение бытовых условий, готовы ли, по Вашему мнению, люди вложить туда свои средства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2.   По   каким   специальностям,   направлениям   необходима подготовка   и   переподготовка   специалистов   и   руководителей муниципальных образований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3.  Назовите в порядке значимости пять - шесть стратегических целей  и  задач  в  социальном  и  экономическом  развитии  Вашего муниципального  образования.  Какое  личное участие в решении этих целей, задач Вы сочли бы возможным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4.  Какой  вид  и  какую  форму сотрудничества с населением и бизнес-структурами   муниципального   образования   в   достижении названных стратегических целей и задач Вы бы считали приемлемыми и эффективным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5.  В  чем  Вы  видите основные помехи в использовании Вашего делового потенциала? Что Вам мешает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6.  Назовите  пять  приоритетных  направлений  в социальном и экономическом    развитии   Вашего   муниципального   образования, расположив их по значимости</w:t>
      </w:r>
    </w:p>
    <w:p>
      <w:pPr>
        <w:pStyle w:val="ConsPlusNonformat"/>
        <w:widowControl/>
        <w:jc w:val="both"/>
        <w:rPr/>
      </w:pPr>
      <w:r>
        <w:rPr/>
        <w:t>1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2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3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4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5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Благодарим за интерв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образования Целинный сельсовет </w:t>
      </w:r>
    </w:p>
    <w:p>
      <w:pPr>
        <w:pStyle w:val="Normal"/>
        <w:autoSpaceDE w:val="false"/>
        <w:jc w:val="right"/>
        <w:rPr/>
      </w:pPr>
      <w:r>
        <w:rPr/>
        <w:t>от 25.03.2011г. N 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АНКЕТА </w:t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опроса представителей бизнес-сообщества</w:t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муниципального образования Целинный сельсове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Ваша  фамилия,  имя, отчество, адрес, телефон (заполняется по желанию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 Укажите  название  муниципального  образования, с  которым связаны Ваши предложения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Что  в  Вашем  населенном  пункте  отсутствует  или есть в недостаточном объеме (газ, водопровод, хлеб, стройматериалы, баня, телефон и т.д.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  Какая   сельхозпродукция,   дичь,   полезные  ископаемые, минеральное  сырье,  лес, дикоросы имеются (производятся) на Вашей территории?  Какие  и  где,  по  Вашему  мнению, нужно расположить предприятия по их переработке и консервированию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 Какая  нужна  помощь  в создании этих предприятий (деньги, кадры, проекты, консультации и т.д.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  Где  нужно  построить  или  организовать  предприятия  по бытовому  и  культурному  обслуживанию  населения (парикмахерские, бани,   гостиницы,  пекарни,  бензоколонки,  магазины,  сберкассы, швейные, ремонтные мастерские, аптеки и т.д.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  В   производстве   каких  продуктов  и  услуг  Вы  видите преимущество  Вашего  муниципального  образования  по  сравнению с другими? Почем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 На  производстве  какой  продукции  нужно,  на Ваш взгляд, сконцентрировать  внимание  по месту Вашего проживания или работы? Почем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 Какие  места,  исторические памятники могут заинтересовать туристов,  в  том  числе  иностранных,  что  нужно  построить  или организовать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 Какие  народные промыслы или виды производств имели место в  истории  муниципального образования, которые ныне целесообразно возродить, каковы Ваши соображения в пользу их возрожде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 Какие  отрасли  в  хозяйстве  муниципального  образования переживают упадок? Почем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 В  каких  отраслях  хозяйства,  на  Ваш взгляд, наметился подъем и почем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  Какие   товары  (продукты)  и  услуги,  которые  сегодня производятся  на  территории  Вашего  муниципального  образования, пользуются спросом? Реализация каких вызывает затруднения? Почем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 Какие товары (промышленные или продовольственные), услуги целесообразно  освоить в Вашем муниципальном образовании? Кому они будут нужны? Назовите возможные рынки сбыта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 Производство  каких  товаров (продуктов) взамен импортных (как зарубежных, так и из других регионов России) можно освоить на территории муниципального обра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За  счет  производства  каких  продуктов  сегодня, на Ваш взгляд,  живет муниципальное образование, что можно сделать, чтобы нарастить их производство и переработку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Производство какой продукции нужно прекратить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 Есть ли, на Ваш взгляд, более оптимальный набор продуктов и  услуг, которым надо заменить традиционный, и что нужно сделать, чтобы осуществить их производство и сбыт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 По  каким продуктам (товарам) сезонные колебания в ценах, в  сбыте  не приводят к достижению ожидаемых поступлений средств в местный  бюджет, в Ваше хозяйство? Есть ли смысл заменить их более надежными товарами? Каким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 По  каким  продуктам  финансовый,  административный пресс (налоги, запреты) делает муниципальное образование, Ваше хозяйство неконкурентоспособным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Что  нужно  сделать,  чтобы вернуть конкурентоспособность товаров, услуг, предприятий муниципального обра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 Какие Ваши предложения по производству товаров и услуг не нашли финансовой или иной поддержки власти, какая помощь нужна Вам сейчас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  Какие  продукты  промышленного  и  сельскохозяйственного профиля   можно   освоить в  кооперации с  другими  муниципальными образованиями  Республики  Хакасия,  другими субъектами Российской Федерации путем создания совместных предприятий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 Какие  Ваши  изобретения  можно предложить для освоения в муниципальном образовани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В  каких  товарах  и  услугах  нуждается население Вашего муниципального обра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6.  Что  можно  произвести,  опираясь  на  имеющиеся на Вашей территории  ресурсы  (производственные,  финансовые,  минеральные, трудовые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7.  В  чем  Вы  видите основные помехи в использовании Вашего делового потенциала, что, кто и в чем конкретно мешает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8.  Что  и  как нужно сделать, чтобы сделать выгодным для Вас производство    какого-либо    продукта   (налоговый,   кредитный, таможенный режимы)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9.  Как  Вы  оцениваете роль банков, паевых фондов, кредитных союзов,  кредитных  кооперативов  в  развитии  малого  и  среднего бизнеса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0.  Как, на Ваш взгляд, нужно использовать средства населения для  развития  муниципального образования и защиты этих средств от инфляци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1.    Эффективно    ли   используются   муниципальные   земли сельскохозяйственного,    производственного    и    рекреационного назначения?  Что  нужно  сделать  для  повышения  их  эффективного исполь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2.  Что нужно сделать для улучшения работы транспорта, связи, развития дорожной сет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3.   По   каким   специальностям,   направлениям   необходима подготовка и переподготовка кадров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4.  Что  нужно  сделать  для  совершенствования работы систем здравоохранения и образования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5.  Где нужна газификация или иное улучшение бытовых условий, готовы ли, по Вашему мнению, люди вложить туда свои средства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6.  Вы  начали  новое  дело,  расширяете имеющееся, но Вам не хватает  ресурсов  (финансов, оборудования, сырья, знаний и т.д.). Если   Вам   нужно   содействие   власти,   изложите   суть  дела, сформулируйте, какой  социальный и экономический  эффект оно будет иметь.  Есть ли  бизнес-проект, технико-экономическое обоснование, презентационные материалы и т.д.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7.  Назовите в порядке значимости пять стратегических целей и задач  в социальном и экономическом развитии Вашего муниципального образования. Какое личное участие (участие Вашей бизнес-структуры) в решении этих целей, задач Вы сочли бы возможным?</w:t>
      </w:r>
    </w:p>
    <w:p>
      <w:pPr>
        <w:pStyle w:val="ConsPlusNonformat"/>
        <w:widowControl/>
        <w:jc w:val="both"/>
        <w:rPr/>
      </w:pPr>
      <w:r>
        <w:rPr/>
        <w:t>1 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2 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3 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4 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5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8.   Какой  вид  и  какую  форму  сотрудничества  с  органами местного  самоуправления,  населением муниципального образования в достижении  названных  стратегических  целей и задач Вы бы считали приемлемыми для Вас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Спасибо за интерв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Образования Целинный сельсовет </w:t>
      </w:r>
    </w:p>
    <w:p>
      <w:pPr>
        <w:pStyle w:val="Normal"/>
        <w:autoSpaceDE w:val="false"/>
        <w:jc w:val="right"/>
        <w:rPr/>
      </w:pPr>
      <w:r>
        <w:rPr/>
        <w:t xml:space="preserve">от 25.03.2011г. № 13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nformat"/>
        <w:widowControl/>
        <w:spacing w:lineRule="auto" w:line="360"/>
        <w:jc w:val="center"/>
        <w:rPr>
          <w:b/>
          <w:b/>
        </w:rPr>
      </w:pPr>
      <w:r>
        <w:rPr>
          <w:b/>
        </w:rPr>
        <w:t>опроса жителей муниципального</w:t>
      </w:r>
    </w:p>
    <w:p>
      <w:pPr>
        <w:pStyle w:val="ConsPlusNonformat"/>
        <w:widowControl/>
        <w:spacing w:lineRule="auto" w:line="360"/>
        <w:jc w:val="center"/>
        <w:rPr>
          <w:b/>
          <w:b/>
        </w:rPr>
      </w:pPr>
      <w:r>
        <w:rPr>
          <w:b/>
        </w:rPr>
        <w:t>образования  Целинный сельсовет</w:t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  муниципального   образования  Целинный сельсовет  приступила       к      разработке      комплексной      программы социально-экономического   развития   муниципального   образования Целинный сельсовет  на период до 2016 года.</w:t>
      </w:r>
    </w:p>
    <w:p>
      <w:pPr>
        <w:pStyle w:val="ConsPlusNonformat"/>
        <w:widowControl/>
        <w:spacing w:lineRule="auto" w:line="360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Одним  из этапов разработки программы является изучение мнения населения  о  том,  каким  оно  хотело бы видеть наш город (район, поселение). Каковы, по-вашему, должны быть основные стратегические цели,  к которым должны сообща стремиться власть, бизнес-структуры и население муниципального образования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метьте, пожалуйста, выбранные Вами варианты отве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Отметьте  любым  знаком  ответ  на вопрос:  на Ваш взгляд, нужна   ли   для   Вашего      поселения  программа социально-экономического   развития   для   Вашего  муниципального образования?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Да                            Н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 Оцените  по  пятибалльной  системе  остроту  проблемы  для Ваш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</w:tblGrid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город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ь населения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ое развитие инфраструктуры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жилищного фонд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оциальными услугами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ранспортного сообщения с районным</w:t>
              <w:br/>
              <w:t xml:space="preserve">центром и другими муниципальными образованиям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к мест отдых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преступности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проблемы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Как  Вы  считаете,  на  решении  каких  проблем необходимо сосредоточить  усилия  в  первую  очередь?  Назовите пять основных проблем, расположив их по знач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 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  Что,   по  Вашему  мнению,  мешает  устойчивому  развитию экономики и социальной сферы в муниципальном образовании?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 Какие  стратегические  цели  и задачи, стоящие перед Вашим муниципальным   образованием,  Вы  готовы  поддержать   личными - ресурсами материальными, финансовыми, трудовыми, интеллектуальными (ненужное зачеркнуть), другое 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В заключение несколько традиционных вопросов: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</w:rPr>
        <w:t>А. Ваш пол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Женский                        Мужско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 xml:space="preserve">Б. Ваш возраст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 - 29 л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0 - 39 л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0 - 49 л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0 - 59 л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0 и более л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. Сколько лет Вы живете в муниципальном образовании?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. Образование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еполное средн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ное средн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реднее специаль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сше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Д. Сфера занятости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ая служб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униципальная вла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изнес, производ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бщественные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ука, образование, здравоохранение, культу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руго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пасибо!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17405;fld=134;dst=100016" TargetMode="External"/><Relationship Id="rId3" Type="http://schemas.openxmlformats.org/officeDocument/2006/relationships/hyperlink" Target="consultantplus://offline/main?base=RLAW188;n=17405;fld=134;dst=100018" TargetMode="External"/><Relationship Id="rId4" Type="http://schemas.openxmlformats.org/officeDocument/2006/relationships/hyperlink" Target="consultantplus://offline/main?base=RLAW188;n=17405;fld=134;dst=10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6:00Z</dcterms:created>
  <dc:creator>1</dc:creator>
  <dc:description/>
  <cp:keywords/>
  <dc:language>en-US</dc:language>
  <cp:lastModifiedBy>1</cp:lastModifiedBy>
  <cp:lastPrinted>2011-03-30T15:35:00Z</cp:lastPrinted>
  <dcterms:modified xsi:type="dcterms:W3CDTF">2011-03-30T07:38:00Z</dcterms:modified>
  <cp:revision>2</cp:revision>
  <dc:subject/>
  <dc:title/>
</cp:coreProperties>
</file>