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8"/>
        </w:rPr>
      </w:pPr>
      <w:r>
        <w:rPr>
          <w:lang w:val="en-US" w:eastAsia="en-US"/>
        </w:rPr>
        <w:drawing>
          <wp:inline distT="0" distB="0" distL="0" distR="0">
            <wp:extent cx="483235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ОССИЙСКАЯ ФЕДЕРАЦИ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СПУБЛИКА ХАКАСИ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АДМИНИСТРАЦИЯ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ЦЕЛИННОГО СЕЛЬСОВЕТ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т 05 мая  2017г.                            с.Целинное                                           №  37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отмене постановления от 25.05.2016г. № 36/1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>Руководствуясь протестом прокуратуры Ширинского района  от 12.04.2017г. № 7-4-2017, соответствии с Федеральным законом от 06.10.2003 № 131 – ФЗ «Об общих принципах организации местного самоуправления в Российской Федерации», уставом муниципального образования Целинный сельсовет, администрация Целинного сельсовета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</w:t>
      </w: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  <w:sz w:val="26"/>
          <w:szCs w:val="26"/>
        </w:rPr>
        <w:t>Постановление администрации Целинного сельсовета от 25.05.2016 года № 36/1 «</w:t>
      </w:r>
      <w:r>
        <w:rPr>
          <w:bCs/>
          <w:color w:val="000000"/>
          <w:sz w:val="26"/>
          <w:szCs w:val="26"/>
        </w:rPr>
        <w:t>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color w:val="000000"/>
          <w:sz w:val="26"/>
          <w:szCs w:val="26"/>
        </w:rPr>
        <w:t>» отменить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ое постановление вступает в законную силу с момента опубликования (обнародования) и подлежит размещению на официальном сайте администрации Целинного сельсовета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за выполнением данного постановления возложить на главу администрации Целинного сельсовета.</w:t>
      </w:r>
    </w:p>
    <w:p>
      <w:pPr>
        <w:pStyle w:val="Normal"/>
        <w:ind w:left="360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>Глава Целинного сельсовета                                                            О.М.Чепелин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49:00Z</dcterms:created>
  <dc:creator>User</dc:creator>
  <dc:description/>
  <dc:language>en-US</dc:language>
  <cp:lastModifiedBy>777</cp:lastModifiedBy>
  <cp:lastPrinted>2016-05-18T14:29:00Z</cp:lastPrinted>
  <dcterms:modified xsi:type="dcterms:W3CDTF">2017-05-04T09:49:00Z</dcterms:modified>
  <cp:revision>2</cp:revision>
  <dc:subject/>
  <dc:title>РОССИЙСКАЯ ФЕДЕРАЦИЯ</dc:title>
</cp:coreProperties>
</file>