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lang w:val="en-US" w:eastAsia="en-US"/>
        </w:rPr>
        <w:drawing>
          <wp:inline distT="0" distB="0" distL="0" distR="0">
            <wp:extent cx="48323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АДМИНИСТРАЦ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ЦЕЛИННОГО СЕЛЬСОВ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 05 мая  2017г.                            с.Целинное                                           №  3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мене постановления от 27.05.2015г. № 50  «Об утверждении состава единой комиссии по определению поставщиков ( подрядчиков, исполнителей) Администрации Целинного сельсовета и положения о ней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Целинный сельсовет, администрация Целинного сельсове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6"/>
          <w:szCs w:val="26"/>
        </w:rPr>
        <w:t>Постановление администрации Целинного сельсовета от 27.05.2015 года № 50 «</w:t>
      </w:r>
      <w:r>
        <w:rPr>
          <w:bCs/>
          <w:color w:val="000000"/>
          <w:sz w:val="26"/>
          <w:szCs w:val="26"/>
        </w:rPr>
        <w:t>Об утверждении состава единой комиссии по определению поставщиков ( подрядчиков, исполнителей) Администрации Целинного сельсовета и положения о ней</w:t>
      </w:r>
      <w:r>
        <w:rPr>
          <w:color w:val="000000"/>
          <w:sz w:val="26"/>
          <w:szCs w:val="26"/>
        </w:rPr>
        <w:t>» признать утратившим сил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постановление вступает в законную силу с момента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данного постановления возложить на главу администрации Целинного сельсовета.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Глава Целинного сельсовета                                                            О.М.Чепелин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6:00Z</dcterms:created>
  <dc:creator>User</dc:creator>
  <dc:description/>
  <dc:language>en-US</dc:language>
  <cp:lastModifiedBy>777</cp:lastModifiedBy>
  <cp:lastPrinted>2017-05-05T10:55:00Z</cp:lastPrinted>
  <dcterms:modified xsi:type="dcterms:W3CDTF">2017-05-05T03:56:00Z</dcterms:modified>
  <cp:revision>2</cp:revision>
  <dc:subject/>
  <dc:title>РОССИЙСКАЯ ФЕДЕРАЦИЯ</dc:title>
</cp:coreProperties>
</file>