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2 июля 2017 года на территории Российской Федерации начали действовать изменения, внесенные в Правила дорожного движения РФ Постановлением Правительства Российской Федерации  от 28.06.2017 № 761, в части перевозки детей в транспортных сред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согласно изменениям в законодательстве запрещается оставлять в транспортном средстве на время его стоянки ребенка в возрасте младше 7 лет в отсутствие совершеннолетне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прещается перевозить детей в возрасте младше 12 лет на заднем сиденье мотоцикл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а прокуратур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и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0:00Z</dcterms:created>
  <dc:creator>User</dc:creator>
  <dc:description/>
  <dc:language>en-US</dc:language>
  <cp:lastModifiedBy>777</cp:lastModifiedBy>
  <cp:lastPrinted>2017-07-12T11:12:00Z</cp:lastPrinted>
  <dcterms:modified xsi:type="dcterms:W3CDTF">2017-07-13T08:00:00Z</dcterms:modified>
  <cp:revision>2</cp:revision>
  <dc:subject/>
  <dc:title/>
</cp:coreProperties>
</file>