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8.07.2017 г.                                с. Целинное                                     № </w:t>
      </w:r>
      <w:r>
        <w:rPr>
          <w:u w:val="single"/>
        </w:rPr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Целинного сельсовета</w:t>
      </w:r>
    </w:p>
    <w:p>
      <w:pPr>
        <w:pStyle w:val="TextBody"/>
        <w:rPr/>
      </w:pPr>
      <w:r>
        <w:rPr>
          <w:b/>
          <w:sz w:val="24"/>
          <w:szCs w:val="24"/>
        </w:rPr>
        <w:t>за 1–е полугодие 2017 го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264.2 Бюджетного кодекса Российской Федерации, ч. 4. Ст. 55, решения Совета депутатов Целинного сельсовета № 220 от 30.04.2014 г. «Об утверждении Положения «О бюджетном устройстве, бюджетном процессе и финансовом контроле в Целинном сельсовете», руководствуясь Уставом муниципального образования Целинного сельсовета, администрация Целинн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отчет об исполнении бюджета Целинного сельсовета за 1-е полугодие 2017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бюджета Целинного сельсовета за 1–е полугодие 2017 года составило по доходам в сумме 1167,9  тыс. руб., по расходам в сумме 1138,2 тыс. руб., с превышением доходов над расходами в сумме 29,7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бюджета Целинного сельсовета за 1–е полугодие 2017 года представлено согласно приложениям к настоящему Постановлению.</w:t>
      </w:r>
    </w:p>
    <w:p>
      <w:pPr>
        <w:pStyle w:val="Normal"/>
        <w:jc w:val="both"/>
        <w:rPr/>
      </w:pPr>
      <w:r>
        <w:rPr/>
        <w:t>- приложение № 1 «Источники финансирования дефицита бюджета Целинного сельсовета  за 1-е полугодие 2017 года»</w:t>
      </w:r>
    </w:p>
    <w:p>
      <w:pPr>
        <w:pStyle w:val="Normal"/>
        <w:jc w:val="both"/>
        <w:rPr/>
      </w:pPr>
      <w:r>
        <w:rPr/>
        <w:t>- приложение № 2 «Доходы бюджета Целинного сельсовета за 1-е полугодие 2017 года»</w:t>
      </w:r>
    </w:p>
    <w:p>
      <w:pPr>
        <w:pStyle w:val="Normal"/>
        <w:jc w:val="both"/>
        <w:rPr>
          <w:color w:val="FF0000"/>
        </w:rPr>
      </w:pPr>
      <w:r>
        <w:rPr/>
        <w:t>- приложение № 3 «Расходы бюджета Целинного сельсовета за 1-е полугодие 2017 года по разделам, подразделам, целевым статьям и видам расходов функциональной классификации расходов РФ»</w:t>
      </w:r>
    </w:p>
    <w:p>
      <w:pPr>
        <w:pStyle w:val="Normal"/>
        <w:jc w:val="both"/>
        <w:rPr/>
      </w:pPr>
      <w:r>
        <w:rPr/>
        <w:t>- приложение № 4 «Расходы бюджета по ведомственной структуре расходов бюджета Целинного сельсовета за 1-е полугодие 2017 года»</w:t>
      </w:r>
    </w:p>
    <w:p>
      <w:pPr>
        <w:pStyle w:val="Normal"/>
        <w:jc w:val="both"/>
        <w:rPr>
          <w:color w:val="FF0000"/>
        </w:rPr>
      </w:pPr>
      <w:r>
        <w:rPr/>
        <w:t>- приложение № 5 «Отчет по реализации целевых программ Администрации Целинного сельсовета за 1-е полугодие 2017 года»</w:t>
      </w:r>
    </w:p>
    <w:p>
      <w:pPr>
        <w:pStyle w:val="Normal"/>
        <w:jc w:val="both"/>
        <w:rPr/>
      </w:pPr>
      <w:r>
        <w:rPr/>
        <w:t>- приложение № 6 «Отчет по реализации перечня публичных нормативных обязательств, подлежащих исполнению за счет средств бюджета Целинного сельсовета за 1-е полугодие 2017 года»</w:t>
      </w:r>
    </w:p>
    <w:p>
      <w:pPr>
        <w:pStyle w:val="Normal"/>
        <w:jc w:val="both"/>
        <w:rPr>
          <w:color w:val="FF0000"/>
        </w:rPr>
      </w:pPr>
      <w:r>
        <w:rPr/>
        <w:t>- приложение № 7 «Отчет по программе муниципальных внутренних заимствований Целинного сельсовета за 1-е полугодие 2017 года»</w:t>
      </w:r>
    </w:p>
    <w:p>
      <w:pPr>
        <w:pStyle w:val="Normal"/>
        <w:jc w:val="both"/>
        <w:rPr/>
      </w:pPr>
      <w:r>
        <w:rPr/>
        <w:t>- приложение № 8 «Отчет по расходам на обслуживание муниципального внутреннего долга Целинного сельсовета за 1-е полугодие 2017 года»</w:t>
      </w:r>
    </w:p>
    <w:p>
      <w:pPr>
        <w:pStyle w:val="Normal"/>
        <w:jc w:val="both"/>
        <w:rPr>
          <w:color w:val="FF0000"/>
        </w:rPr>
      </w:pPr>
      <w:r>
        <w:rPr/>
        <w:t>- приложение № 9 «Отчет об исполнении средств за счет резервного фонда за 1-е полугодие 2017 года»</w:t>
      </w:r>
    </w:p>
    <w:p>
      <w:pPr>
        <w:pStyle w:val="Normal"/>
        <w:jc w:val="both"/>
        <w:rPr/>
      </w:pPr>
      <w:r>
        <w:rPr/>
        <w:t>- приложение № 10 «Отчет об исполнении бюджетных ассигнований дорожного фонда за 1-е полугодие 2017 год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Целинного сельсовета за 1-е полугодие 2017 года в Совет депутатов Целинного сельсовета и Контрольно – счетную палату муниципального образования Ширинский рай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зместить настоящее постановление на официальном сайте администрации Целинного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4.  Контроль за исполнением данного постановления возложить на главного бухгалтера администрации Целинного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5.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777</dc:creator>
  <dc:description/>
  <cp:keywords/>
  <dc:language>en-US</dc:language>
  <cp:lastModifiedBy>777</cp:lastModifiedBy>
  <cp:lastPrinted>2017-04-25T08:48:00Z</cp:lastPrinted>
  <dcterms:modified xsi:type="dcterms:W3CDTF">2017-07-31T02:57:00Z</dcterms:modified>
  <cp:revision>108</cp:revision>
  <dc:subject/>
  <dc:title>РОССИЙСКАЯ     ФЕДЕРАЦИЯ</dc:title>
</cp:coreProperties>
</file>