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ХАКА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ИНН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«</w:t>
      </w:r>
      <w:r>
        <w:rPr>
          <w:sz w:val="26"/>
          <w:u w:val="single"/>
        </w:rPr>
        <w:t>10</w:t>
      </w:r>
      <w:r>
        <w:rPr>
          <w:sz w:val="26"/>
        </w:rPr>
        <w:t xml:space="preserve">»  </w:t>
      </w:r>
      <w:r>
        <w:rPr>
          <w:sz w:val="26"/>
          <w:u w:val="single"/>
        </w:rPr>
        <w:t xml:space="preserve">ноября </w:t>
      </w:r>
      <w:r>
        <w:rPr>
          <w:sz w:val="26"/>
        </w:rPr>
        <w:t xml:space="preserve"> 2017 г.                         с.Целинное                                           № </w:t>
      </w:r>
      <w:r>
        <w:rPr>
          <w:sz w:val="26"/>
          <w:u w:val="single"/>
        </w:rPr>
        <w:t xml:space="preserve">  8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снятии  гражданки Ратахиной Елены Викторовны  и членов ее семьи с учета  в качестве нуждающихся в жилых  помещениях, предоставляемых по договорам социального найма  и исключении из единого  списка лиц, нуждающихся в жилых помещениях, предоставляемых по договорам социального най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частью 1 статьи 56 Жилищного кодекса Российской Федерации,  на основании  статьи 6 Закона Республики Хакасия от 11.12.2006г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68-ЗРХ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(с последующими изменениями), на основании решения жилищной комиссии Целинного сельсовета от 10.11.2017г. № 3/3, администрация Целинного сельсовета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Гражданку Ратахину Елену Викторовну, 23.11.1976 года рождения и членов ее семь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очь – Стенину Ларису Викторовну 25.04.1998г.р. и  сына – Стенина Матвея Викторовича 16.05.2012г.р., снять с учета в качестве нуждающихся в жилых помещениях, предоставляемых по договорам социального найма и исключить из единого списка лиц, нуждающихся в жилых помещениях, предоставляемых по договорам социального найм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вступает в законную силу со дня его подпис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главу администрации Целинного сельсове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Целинного сельсовета                 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20:00Z</dcterms:created>
  <dc:creator>Пользователь</dc:creator>
  <dc:description/>
  <dc:language>en-US</dc:language>
  <cp:lastModifiedBy>777</cp:lastModifiedBy>
  <cp:lastPrinted>2014-02-18T08:34:00Z</cp:lastPrinted>
  <dcterms:modified xsi:type="dcterms:W3CDTF">2017-11-20T04:20:00Z</dcterms:modified>
  <cp:revision>2</cp:revision>
  <dc:subject/>
  <dc:title>РОССИЙСКАЯ ФЕДЕРАЦИЯ</dc:title>
</cp:coreProperties>
</file>