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есены изменения в Правила дорожного движ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12.12.2017 № 1524 внесены изменения в Правила дорожного движения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авила дорожного движения дополнены пунктом 2.3.4, согласно которому  в случае вынужденной остановки транспортного средства или дорожно-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водитель должен быть одетым в куртку, жилет или жилет-накидку с полосами световозвращающего материала, соответствующих требованиям ГОСТа 12.4.281-2014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одителей обязали иметь в машине жилеты из световозвращающего материал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казанные изменения вступают в силу с 18.03.2018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служба прокуратур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ского райо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36:00Z</dcterms:created>
  <dc:creator>User</dc:creator>
  <dc:description/>
  <dc:language>en-US</dc:language>
  <cp:lastModifiedBy>777</cp:lastModifiedBy>
  <cp:lastPrinted>2018-02-14T18:07:00Z</cp:lastPrinted>
  <dcterms:modified xsi:type="dcterms:W3CDTF">2018-02-15T03:36:00Z</dcterms:modified>
  <cp:revision>2</cp:revision>
  <dc:subject/>
  <dc:title/>
</cp:coreProperties>
</file>