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1235</wp:posOffset>
            </wp:positionH>
            <wp:positionV relativeFrom="paragraph">
              <wp:posOffset>-672465</wp:posOffset>
            </wp:positionV>
            <wp:extent cx="1076960" cy="1257300"/>
            <wp:effectExtent l="0" t="0" r="0" b="0"/>
            <wp:wrapNone/>
            <wp:docPr id="1" name="Герб района синсий УТВЕРЖДЁ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инсий УТВЕРЖДЁ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                            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lang w:val="en-US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    ФЕДЕРАЦИЯ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ЦЕЛИНН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ИРИН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 30.03.2018 г.                      с. Целинное                                     № </w:t>
      </w:r>
      <w:r>
        <w:rPr>
          <w:u w:val="single"/>
        </w:rPr>
        <w:t>25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исполнении бюджет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нного сельсовета</w:t>
      </w:r>
    </w:p>
    <w:p>
      <w:pPr>
        <w:pStyle w:val="TextBody"/>
        <w:rPr/>
      </w:pPr>
      <w:r>
        <w:rPr>
          <w:b/>
          <w:sz w:val="24"/>
          <w:szCs w:val="24"/>
        </w:rPr>
        <w:t>за отчетный 2017 год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смотрев  информацию об исполнении бюджета Целинного сельсовета за отчетный 2017 год, представленную Администрацией Целинного сельсовета, Совет депутатов Целинного сельсовета отмечает, что доходная часть бюджета исполнена на 82,7 % к планируемым доходам. При годовом плане 6778,9 тыс. руб. поступило 5607,2 тыс. руб., в том числе собственные доходы при плане 3156,6 тыс. руб. поступило 3049,2 тыс. руб. или 96,6 %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Финансовая помощь из бюджета района поступила в сумме 2558,6 тыс. руб. при плане на год 3622,3 тыс. руб., что составило 70,6% от годового пла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ходная часть бюджета за отчетный 2017 год исполнена на 75,2 % к годовому плану. При плане 7333,9 тыс. руб. израсходовано 5516,1 тыс. р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основании вышеизложенного, в соответствии со ст. 61 Устава  муниципального образования Целинный сельсовет, Совет  депутатов   Целинного  сельсовета 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 отчет об исполнении бюджета Целинного сельсовета за отчетный 2017 год согласно, приложений к данному решению:</w:t>
      </w:r>
    </w:p>
    <w:p>
      <w:pPr>
        <w:pStyle w:val="Normal"/>
        <w:jc w:val="both"/>
        <w:rPr/>
      </w:pPr>
      <w:r>
        <w:rPr/>
        <w:t>- Приложение № 1 «Источники финансирования дефицита бюджета Целинного сельсовета  за отчетный 2017 год»</w:t>
      </w:r>
    </w:p>
    <w:p>
      <w:pPr>
        <w:pStyle w:val="Normal"/>
        <w:jc w:val="both"/>
        <w:rPr/>
      </w:pPr>
      <w:r>
        <w:rPr/>
        <w:t>- Приложение № 2 «Доходы бюджета Целинного сельсовета за отчетный 2017 год»</w:t>
      </w:r>
    </w:p>
    <w:p>
      <w:pPr>
        <w:pStyle w:val="Normal"/>
        <w:jc w:val="both"/>
        <w:rPr/>
      </w:pPr>
      <w:r>
        <w:rPr/>
        <w:t>- Приложение № 3 «Расходы бюджета Целинного сельсовета за отчетный 2017 год по разделам, подразделам, целевым статьям и видам расходов функциональной классификации расходов РФ»</w:t>
      </w:r>
    </w:p>
    <w:p>
      <w:pPr>
        <w:pStyle w:val="Normal"/>
        <w:jc w:val="both"/>
        <w:rPr/>
      </w:pPr>
      <w:r>
        <w:rPr/>
        <w:t>- Приложение № 4 «Расходы бюджета по ведомственной структуре расходов бюджета Целинного сельсовета за отчетный 2017 год»</w:t>
      </w:r>
    </w:p>
    <w:p>
      <w:pPr>
        <w:pStyle w:val="Normal"/>
        <w:jc w:val="both"/>
        <w:rPr/>
      </w:pPr>
      <w:r>
        <w:rPr/>
        <w:t>- Приложение № 5 «Отчет по реализации целевых программ администрации Целинного сельсовета за отчетный 2017 год»</w:t>
      </w:r>
    </w:p>
    <w:p>
      <w:pPr>
        <w:pStyle w:val="Normal"/>
        <w:jc w:val="both"/>
        <w:rPr/>
      </w:pPr>
      <w:r>
        <w:rPr/>
        <w:t>- Приложение № 6 «Отчет по реализации перечня публичных нормативных обязательств, подлежащих исполнению за счет средств бюджета Целинного сельсовета за отчетный 2017 год»</w:t>
      </w:r>
    </w:p>
    <w:p>
      <w:pPr>
        <w:pStyle w:val="Normal"/>
        <w:jc w:val="both"/>
        <w:rPr/>
      </w:pPr>
      <w:r>
        <w:rPr/>
        <w:t>- Приложение № 7 «Отчет по программе муниципальных внутренних заимствований Целинного сельсовета за отчетный 2017 год»</w:t>
      </w:r>
    </w:p>
    <w:p>
      <w:pPr>
        <w:pStyle w:val="Normal"/>
        <w:jc w:val="both"/>
        <w:rPr/>
      </w:pPr>
      <w:r>
        <w:rPr/>
        <w:t>- Приложение № 8 «Отчет по расходам на обслуживание муниципального внутреннего долга Целинного сельсовета за отчетный 2017 год»</w:t>
      </w:r>
    </w:p>
    <w:p>
      <w:pPr>
        <w:pStyle w:val="Normal"/>
        <w:jc w:val="both"/>
        <w:rPr/>
      </w:pPr>
      <w:r>
        <w:rPr/>
        <w:t>- Приложение № 9 «Отчет об исполнении средств за счет резервного фонда за отчетный 2017 год»</w:t>
      </w:r>
    </w:p>
    <w:p>
      <w:pPr>
        <w:pStyle w:val="Normal"/>
        <w:jc w:val="both"/>
        <w:rPr/>
      </w:pPr>
      <w:r>
        <w:rPr/>
        <w:t>- приложение № 10 «Отчет об исполнении бюджетных ассигнований дорожного фонда за отчетный 2017 год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2.  Настоящее  решение  подлежит официальному  опубликованию  (обнародованию), размещению на официальном сайте администрации Целинн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Целинного  сельсовета                                                      О.М.Чепе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27:00Z</dcterms:created>
  <dc:creator>777</dc:creator>
  <dc:description/>
  <cp:keywords/>
  <dc:language>en-US</dc:language>
  <cp:lastModifiedBy>777</cp:lastModifiedBy>
  <cp:lastPrinted>2018-04-09T09:55:00Z</cp:lastPrinted>
  <dcterms:modified xsi:type="dcterms:W3CDTF">2018-04-09T02:55:00Z</dcterms:modified>
  <cp:revision>100</cp:revision>
  <dc:subject/>
  <dc:title>РОССИЙСКАЯ     ФЕДЕРАЦИЯ</dc:title>
</cp:coreProperties>
</file>