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5 января 2018 г                                        с.Целинное                                        № </w:t>
      </w:r>
      <w:r>
        <w:rPr>
          <w:b/>
          <w:u w:val="single"/>
        </w:rPr>
        <w:t xml:space="preserve"> 3/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  решения Совета депутатов</w:t>
      </w:r>
    </w:p>
    <w:p>
      <w:pPr>
        <w:pStyle w:val="Con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нного сельсовета № 24/1 от  25.12.2017 года</w:t>
      </w:r>
    </w:p>
    <w:p>
      <w:pPr>
        <w:pStyle w:val="Con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 бюджета Целинного сельсовета  </w:t>
      </w:r>
    </w:p>
    <w:p>
      <w:pPr>
        <w:pStyle w:val="Con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8 год и на плановый период 2019 и  2020 годов»      </w:t>
      </w:r>
    </w:p>
    <w:p>
      <w:pPr>
        <w:pStyle w:val="Con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Целинного сельсовета №24/1  от 25.12.2017 года «Об утверждении бюджета Целинного сельсовета  на 2018 год и на плановый период 2019 и 2020 годов» (далее - решение о бюджете) постановляю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исполнению  бюджет Целинного сельсовета (далее – бюджет поселения) на 2018 год и на плановый 2019 и 2020 годов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кассовое обслуживание исполнения местного бюджета осуществляется на основании соглашения с отделом №11  УФК по Республике Хакаси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 бюджета осуществляется в соответствии со сводной бюджетной росписью  бюджета на 2018  год и на плановый период 2019 и 2020 года (далее - сводная роспись) и в пределах лимитов бюджетных обязательств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сводную роспись осуществляется бухгалтерией  администрации  Целинного сельсовета  по представлению  распорядителей средств  бюджета (далее -  распорядители) в соответствии с действующим бюджетным законодательством Российской Федерации и Республики Хакасия в рамках установленных полномочий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 распорядителями  средств  бюджета изменений в сводную роспись, приводящих к образованию кредиторской задолженности, по расходам, скорректированным в сторону уменьшения, не допускаетс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 распорядителей, а также органов местного самоуправления об увеличении расходов сверх предусмотренных в сводной росписи, представленные без указания реальных источников дополнительных поступлений или без предложений о сокращении конкретных статей расходов  бюджета,  бухгалтерией администрации не рассматриваются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обеспечению поступления налогов, сборов и других обязательных платежей, а также задолженности по их уплат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 бюджета  муниципального образования Целинный сельсовет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не позднее 15 числа месяца, следующего за отчетным кварталом, представлять в финансовое управление аналитические материалы по исполнению бюджета муниципального образования Целинный сельсов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Главным распорядител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ть контроль над  получателями бюджетных средств,  в части обеспечения целевого использования бюджетных средств, своевременного их возврата, представления отчетности, выполнения заданий по предоставлению муниципальных услу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и втором кварталах 2018 года лимиты бюджетных обязательств доводить до получателей бюджетных средств только по первоочередным расходам, связанным с выплатой заработной платы и начислений на нее, социальным обеспечением населения, лекарственным обеспечением, закупкой продуктов питания, оплатой связи и коммунальных услуг, закупкой горюче-смазочных материал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за качество составления и утверждения заданий на оказание услуг (выполнение работ), осуществления контроля за их исполнением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органы местного самоуправления и бюджетные учреждения администрации Целинного сельсовета применяют для ведения бюджетного учета формы регистров, утвержденные приказом Министерства финансов Российской Федерации  от 15 декабря 2010 года № 173н «Об утверждении форм первичных учетных документов и регистров бухгалтерского учета применяемых органами государственной власти (государственными органами, органами местного самоуправления, органами управления внебюджетных фондов, государственными  академиями наук, государственными муниципальными учреждениями и методических указаний по их применению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бюджетные учреждения (получатели бюджетных средств)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споряжаются полученными бюджетными средствами в соответствии с утвержденными бюджетными сметам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рядители и получатели бюджетных средств не имеют прав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контракты (договоры) по поставкам товаров, выполнению работ, оказанию услуг для государственных нужд, осуществляемых в соответствии с требованиями Гражданского кодекса Российской Федерации 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сверх лимитов бюджетных обязательст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обязательства муниципальных учреждений и органов, местного самоуправления вытекающие из контрактов (договоров) на поставку товаров, выполнение работ и оказание услуг, принятые сверх лимитов бюджетных обязательств, не подлежат оплате за счет средств  местного бюджета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аяся на 1 января 2018 года кредиторская задолженность бюджета  Целинного сельсовета погашается за счет бюджетных ассигнований, предусмотренных на 2018 год в пределах доведенных лимитов бюджетных обязательств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становить, что финансирование расходов  бюджета осуществляется в соответствии с Порядком согласно приложению 1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. Бухгалтерии администрации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 финансовое управление решение о бюджете Целинного сельсовета на 2018 год и на плановый период 2019 и 2020 годов, а также решения о внесении в него изменений, в недельный срок после их принятия представительными органами  поселе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аспоряжение вступает в силу со дня его подписания и распространяется на правоотношения с 1 января 2018 год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онтроль за исполнением настоящего Постановления оставляю за собой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елинного сельсовета                                      О.М.Чепелин</w:t>
      </w:r>
      <w:r>
        <w:br w:type="page"/>
      </w:r>
    </w:p>
    <w:p>
      <w:pPr>
        <w:pStyle w:val="ConsNormal"/>
        <w:widowControl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 Постановлению № </w:t>
      </w:r>
      <w:r>
        <w:rPr>
          <w:sz w:val="28"/>
          <w:szCs w:val="28"/>
          <w:u w:val="single"/>
        </w:rPr>
        <w:t xml:space="preserve"> 3/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Целинного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овета  от 15.01.2018 г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РАСХОДОВ БЮДЖЕТА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инансирование расходов бюджета поселения осуществляется согласно сводной бюджетной росписи, с учетом погашения бюджетными учреждениями поставщикам услуг кредиторской задолженности прошлых лет, и в пределах лимитов бюджетных обязательств на 2018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 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учреждений  осуществляется согласно бюджетной росписи, в пределах лимитов бюджетных обязательств на 2018 год. В данном разделе производится финансирование главы Целинного сельсовета, центрального  аппарата, а также финансирование резервного фонда согласно «Положения о порядке расходования средств резерв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.  Национальная обор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осуществляется финансирование первичного воинского учета на территории, где отсутствуют военные  комиссариаты. Финансирование осуществляется согласно бюджетной росписи за счет субв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   Национальная безопасность и правоохра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разделе осуществляется финансирование обеспечения противопожарной безопасности согласно бюджетной росписи, в пределах лимитов бюджетных обязательств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   Дорожное хозяйство (дорожные фон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существляется финансирование мероприятий для обеспечения дорожной деятельности в отношении автомобильных дорог общего пользования местного значения согласно бюджетной росписи за счет акцизов, в пределах лимитов бюджетных обязательств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существляется финансирование мероприятий по коммунальному хозяйству, благоустройству сельских поселений согласно бюджетной росписи, в пределах лимитов бюджетных обязательств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ультура, кинематограф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анном разделе осуществляется финансирование сельского дома культуры, клубов, согласно бюджетной росписи, в пределах лимитов бюджетных обязательств на 2018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же в этом разделе осуществляется финансирование централизованной бухгалтерии согласно бюджетной росписи, в пределах лимитов бюджетных обязательств на 2018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   Физическая культура и спор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существляется финансирование мероприятий в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дравоохранения, спорта и физической культуры согласно бюджетной росписи, в пределах бюджетных обязательств на 2018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exact" w:line="322"/>
        <w:ind w:left="307" w:firstLine="1042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 Социальная  политика</w:t>
      </w:r>
    </w:p>
    <w:p>
      <w:pPr>
        <w:pStyle w:val="Style12"/>
        <w:widowControl/>
        <w:spacing w:lineRule="exact" w:line="322"/>
        <w:ind w:left="307" w:firstLine="1042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>Финансирование материальной помощи малоимущему населению  Целинного сельсовета, в соответствии с утвержденными бюджетными ассигнованиями.</w:t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ресная материальная помощь предоставляется следующим категориям граждан:</w:t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>1.пенсионерам</w:t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>2.инвалидам</w:t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>3.семьям, имеющим детей- инвалидов</w:t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 xml:space="preserve">4.многодетным семьям, имеющим трех и более </w:t>
      </w:r>
    </w:p>
    <w:p>
      <w:pPr>
        <w:pStyle w:val="Style12"/>
        <w:widowControl/>
        <w:spacing w:lineRule="exact" w:line="322"/>
        <w:ind w:left="307" w:firstLine="1042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несовершеннолетних детей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exact" w:line="322"/>
        <w:ind w:left="677" w:hanging="360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5.малообеспеченным гражданам, имеющим несовершеннолетних  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exact" w:line="322"/>
        <w:ind w:left="677" w:hanging="360"/>
        <w:rPr/>
      </w:pPr>
      <w:r>
        <w:rPr>
          <w:rStyle w:val="FontStyle12"/>
          <w:sz w:val="28"/>
          <w:szCs w:val="28"/>
        </w:rPr>
        <w:t xml:space="preserve">                 </w:t>
      </w:r>
      <w:r>
        <w:rPr>
          <w:rStyle w:val="FontStyle12"/>
          <w:sz w:val="28"/>
          <w:szCs w:val="28"/>
        </w:rPr>
        <w:t>детей.</w:t>
        <w:br/>
        <w:t>Адресная материальная помощь предоставляется на основании</w:t>
        <w:br/>
        <w:t>Федерального закона от 24.10.1997 г. № 134- ФЗ «О прожиточном</w:t>
        <w:br/>
        <w:t>минимуме в Российской Федерации» и оказывается в следующих</w:t>
        <w:br/>
        <w:t>случаях:</w:t>
      </w:r>
    </w:p>
    <w:p>
      <w:pPr>
        <w:pStyle w:val="Style41"/>
        <w:widowControl/>
        <w:spacing w:lineRule="exact" w:line="322"/>
        <w:ind w:left="720" w:hanging="0"/>
        <w:rPr/>
      </w:pPr>
      <w:r>
        <w:rPr>
          <w:rStyle w:val="FontStyle12"/>
          <w:sz w:val="28"/>
          <w:szCs w:val="28"/>
        </w:rPr>
        <w:t>1 .пострадавшим в чрезвычайных ситуациях (пожар, наводнение и т.п.)</w:t>
      </w:r>
    </w:p>
    <w:p>
      <w:pPr>
        <w:pStyle w:val="Style41"/>
        <w:widowControl/>
        <w:spacing w:lineRule="exact" w:line="322"/>
        <w:ind w:left="677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 на первоочередные нужды (приобретение средств первой</w:t>
      </w:r>
    </w:p>
    <w:p>
      <w:pPr>
        <w:pStyle w:val="Style12"/>
        <w:widowControl/>
        <w:spacing w:lineRule="exact" w:line="322"/>
        <w:ind w:left="955" w:hanging="0"/>
        <w:rPr/>
      </w:pPr>
      <w:r>
        <w:rPr>
          <w:rStyle w:val="FontStyle12"/>
          <w:sz w:val="28"/>
          <w:szCs w:val="28"/>
        </w:rPr>
        <w:t>необходимости, проведение ремонта, приобретение топлива, одежды, продуктов питания, учебных принадлежностей и т.д.)</w:t>
      </w:r>
    </w:p>
    <w:p>
      <w:pPr>
        <w:pStyle w:val="Style12"/>
        <w:widowControl/>
        <w:spacing w:lineRule="exact" w:line="322"/>
        <w:ind w:left="955" w:hanging="0"/>
        <w:rPr>
          <w:rStyle w:val="FontStyle12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 w:before="101" w:after="0"/>
        <w:ind w:left="331" w:hanging="0"/>
        <w:jc w:val="left"/>
        <w:rPr/>
      </w:pPr>
      <w:r>
        <w:rPr>
          <w:rStyle w:val="FontStyle12"/>
          <w:sz w:val="28"/>
          <w:szCs w:val="28"/>
        </w:rPr>
        <w:t>Документы, необходимые на получение адресной помощи:</w:t>
      </w:r>
    </w:p>
    <w:p>
      <w:pPr>
        <w:pStyle w:val="Style41"/>
        <w:widowControl/>
        <w:spacing w:lineRule="exact" w:line="240"/>
        <w:ind w:left="571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82" w:after="0"/>
        <w:ind w:left="571" w:hanging="0"/>
        <w:rPr/>
      </w:pPr>
      <w:r>
        <w:rPr>
          <w:rStyle w:val="FontStyle12"/>
          <w:sz w:val="28"/>
          <w:szCs w:val="28"/>
        </w:rPr>
        <w:t>1 .Заявление гражданина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68" w:leader="none"/>
        </w:tabs>
        <w:spacing w:lineRule="exact" w:line="322"/>
        <w:ind w:left="542" w:hanging="0"/>
        <w:rPr/>
      </w:pPr>
      <w:r>
        <w:rPr>
          <w:rStyle w:val="FontStyle12"/>
          <w:sz w:val="28"/>
          <w:szCs w:val="28"/>
        </w:rPr>
        <w:t>Документ, удостоверяющий личность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322"/>
        <w:ind w:left="542" w:hanging="0"/>
        <w:rPr/>
      </w:pPr>
      <w:r>
        <w:rPr>
          <w:rStyle w:val="FontStyle12"/>
          <w:sz w:val="28"/>
          <w:szCs w:val="28"/>
        </w:rPr>
        <w:t>Справка о составе семь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322"/>
        <w:ind w:left="542" w:hanging="0"/>
        <w:rPr/>
      </w:pPr>
      <w:r>
        <w:rPr>
          <w:rStyle w:val="FontStyle12"/>
          <w:sz w:val="28"/>
          <w:szCs w:val="28"/>
        </w:rPr>
        <w:t>Справка о доходах семь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322"/>
        <w:ind w:left="542" w:hanging="0"/>
        <w:rPr/>
      </w:pPr>
      <w:r>
        <w:rPr>
          <w:rStyle w:val="FontStyle12"/>
          <w:sz w:val="28"/>
          <w:szCs w:val="28"/>
        </w:rPr>
        <w:t>Акт материально- бытового обследова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before="5" w:after="0"/>
        <w:ind w:left="768" w:hanging="226"/>
        <w:rPr/>
      </w:pPr>
      <w:r>
        <w:rPr>
          <w:rStyle w:val="FontStyle12"/>
          <w:sz w:val="28"/>
          <w:szCs w:val="28"/>
        </w:rPr>
        <w:t>В случаях чрезвычайной ситуации, акты о произошедшей ситуации (пожар, наводнение, кража и т.д.)</w:t>
      </w:r>
    </w:p>
    <w:p>
      <w:pPr>
        <w:pStyle w:val="Style12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2"/>
        <w:widowControl/>
        <w:spacing w:lineRule="exact" w:line="322" w:before="72" w:after="0"/>
        <w:rPr/>
      </w:pPr>
      <w:r>
        <w:rPr>
          <w:rStyle w:val="FontStyle12"/>
          <w:sz w:val="28"/>
          <w:szCs w:val="28"/>
        </w:rPr>
        <w:t>Выплата материальной помощи производится через бухгалтерию администрации  Целинного сельсовета с последующим предоставлением отчета в бухгалтерию Целинного сельсовета</w:t>
      </w:r>
      <w:r>
        <w:rPr>
          <w:rStyle w:val="FontStyle12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2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9:00Z</dcterms:created>
  <dc:creator>-</dc:creator>
  <dc:description/>
  <cp:keywords/>
  <dc:language>en-US</dc:language>
  <cp:lastModifiedBy>777</cp:lastModifiedBy>
  <cp:lastPrinted>2013-02-27T13:57:00Z</cp:lastPrinted>
  <dcterms:modified xsi:type="dcterms:W3CDTF">2018-05-18T04:34:00Z</dcterms:modified>
  <cp:revision>4</cp:revision>
  <dc:subject/>
  <dc:title>РОССИЯ ФЕДЕРАЦИЯЗЫ</dc:title>
</cp:coreProperties>
</file>