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64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снования для освобождения от платы за негативное воздействие на окружающую среду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 ст. 16 Федерального закона от 10.01.2002 № 7-ФЗ «Об охране окружающей среды» (далее – Закон) плата за негативное воздействие на окружающую среду взимается за следующие его виды: выбросы загрязняющих веществ в атмосферный воздух стационарными источниками; сбросы загрязняющих веществ в водные объекты; размещение отход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епени вреда объекты, оказывающие негативное воздействие на окружающую среду, разделены на 4 категор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. 1 ст. 16.1 Закона из числа лиц, обязанных вносить плату за негативное воздействие на окружающую среду, исключены юридические лица и индивидуальные предприниматели, ведущие хозяйственную или иную деятельность исключительно на объектах IV категор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конодательством в настоящее время не предусматривается взимание платы за установленные в ст. 16 Закона виды негативного воздействия на окружающую среду с юридических лиц и индивидуальных предпринимателей, осуществляющих деятельность исключительно на объектах IV категории. Данное положение действует с 1 января 2016 года. К указанным объектам согласно п. 6 ч. IV Постановления Правительства РФ от 28.09.2015 № 1029 «Об утверждении критериев отнесения объектов, оказывающих негативное воздействие на окружающую среду, к объектам I, II, III и IV» относятся объекты, соответствующие одновременно следующим критериям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 объекте стационарных источников загрязнения окружающей среды, масса загрязняющих веществ в выбросах в атмосферный воздух которых не превышает 10 т. в год, при отсутствии в составе выбросов веществ I и II классов опасности, радиоактивных веществ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бросов загрязняющих веществ в составе сточных вод в централизованные системы водоотведения, другие сооружения и системы отведения и очистки сточных вод, за исключением сбросов загрязняющих веществ, образующихся в результате использования вод для бытовых нужд, а также отсутствие сбросов загрязняющих веществ в окружающую сред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заметить, что случае наличия у юридического лица или индивидуального предпринимателя одновременно объектов IV категории и объектов, относящихся к иным категориям, определенным законодательством (I, II, III), плата за негативное воздействие на окружающую среду исчисляется и вносится по всем объектам, включая объекты IV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сс-служба прокуратуры </w:t>
      </w:r>
    </w:p>
    <w:p>
      <w:pPr>
        <w:pStyle w:val="Style14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Шир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3:00Z</dcterms:created>
  <dc:creator>User</dc:creator>
  <dc:description/>
  <dc:language>en-US</dc:language>
  <cp:lastModifiedBy>777</cp:lastModifiedBy>
  <dcterms:modified xsi:type="dcterms:W3CDTF">2018-11-26T08:53:00Z</dcterms:modified>
  <cp:revision>2</cp:revision>
  <dc:subject/>
  <dc:title/>
</cp:coreProperties>
</file>