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инного  сельсовета                                                                                               от 24.12.2018  г.  №</w:t>
            </w:r>
            <w:r>
              <w:rPr>
                <w:sz w:val="26"/>
                <w:szCs w:val="26"/>
                <w:u w:val="single"/>
              </w:rPr>
              <w:t xml:space="preserve"> 31/1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>
          <w:u w:val="single"/>
        </w:rPr>
        <w:t xml:space="preserve"> 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 финансирования  дефицит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 Целинного  сельсовета  на  2019 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20"/>
        <w:gridCol w:w="118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 бюджетной  классификации  Российской 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источник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4 01 03 00 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4 01 03 01 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24 01 03 01 00 00 0000 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4 01 03 01 00 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3 01 00 00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3 01 00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24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00 </w:t>
            </w:r>
            <w:r>
              <w:rPr>
                <w:b/>
                <w:lang w:val="en-US"/>
              </w:rPr>
              <w:t>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на счетах по учету средств бюдж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денежных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3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3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3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ов финанс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46:00Z</dcterms:created>
  <dc:creator>Андрей</dc:creator>
  <dc:description/>
  <cp:keywords/>
  <dc:language>en-US</dc:language>
  <cp:lastModifiedBy>777</cp:lastModifiedBy>
  <cp:lastPrinted>2017-12-26T15:11:00Z</cp:lastPrinted>
  <dcterms:modified xsi:type="dcterms:W3CDTF">2018-12-24T14:33:00Z</dcterms:modified>
  <cp:revision>47</cp:revision>
  <dc:subject/>
  <dc:title>                                                                                                  Приложение  6</dc:title>
</cp:coreProperties>
</file>