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4230"/>
      </w:tblGrid>
      <w:tr>
        <w:trPr/>
        <w:tc>
          <w:tcPr>
            <w:tcW w:w="5627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230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от 24.12.2018  г.  №</w:t>
            </w:r>
            <w:r>
              <w:rPr>
                <w:u w:val="single"/>
              </w:rPr>
              <w:t xml:space="preserve"> 31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 главных  администраторов до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инного  сельсовета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48"/>
        <w:gridCol w:w="6098"/>
      </w:tblGrid>
      <w:tr>
        <w:trPr>
          <w:cantSplit w:val="true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 доходов бюджета Целинного сельсовет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елинного сельсове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 Целинного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нный сельсов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Невыясненные поступления, зачисляемые в бюджеты сельских поселений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Дотации бюджетам сельских поселений на выравнивание бюджетной обеспеченност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Дотации бюджетам 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7 10 0000 15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Субсидии бюджетам сельских поселений на 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4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50 10 0000 15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color w:val="00000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60010 10 0000 15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45160 10 0000 15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5160 10 0000 15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 принятых органами власти другого уровня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7 05 03010 0000 15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Прочие безвозмездные поступления в бюджеты сельских поселен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53:00Z</dcterms:created>
  <dc:creator>Comp5</dc:creator>
  <dc:description/>
  <cp:keywords/>
  <dc:language>en-US</dc:language>
  <cp:lastModifiedBy>777</cp:lastModifiedBy>
  <cp:lastPrinted>2018-12-25T08:04:00Z</cp:lastPrinted>
  <dcterms:modified xsi:type="dcterms:W3CDTF">2018-12-25T01:05:00Z</dcterms:modified>
  <cp:revision>52</cp:revision>
  <dc:subject/>
  <dc:title>ПРОЕКТ                                                                                   </dc:title>
</cp:coreProperties>
</file>