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470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 xml:space="preserve">  марта  </w:t>
      </w:r>
      <w:r>
        <w:rPr/>
        <w:t xml:space="preserve"> 2018 г.                              с. Целинное                                          №</w:t>
      </w:r>
      <w:r>
        <w:rPr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16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дготовке объектов и жилого секто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весеннее – летнему, летнее – осеннему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оопасному пери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нный сельсов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о статьями 18,19,21 Федерального закона   от 21.12.1994года №69 –ФЗ «О пожарной безопасности» (с последующими изменениями и дополнениями, в редакции ФЗ№122 от 22.08.2004года), Правилами пожарной безопасности в Российской Федерации (ППБ 01-03 утвержденные приказом МЧС России от 18.06.2003г. № 313), с наступлением весеннее – летнего, летнее - осеннего пожароопасного периода в целях предотвращения пожаров и их последствий: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становить на территории муниципального образования Целинный сельсовет в период с 23 марта 2018года по 31 мая 2018года особый противопожарный режим, во время которого руководителям учреждений, организаций, гражданам рекомендова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Обеспечить соблюдение требований пожарной безопасности и выполнение   предписаний Государственного пожарного надзора в быту и на производств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Привести в исправное состояние системы и средства противопожарной защиты, включая первичные средства тушения пожар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 </w:t>
      </w:r>
      <w:r>
        <w:rPr/>
        <w:t>Запретить бесконтрольные сжигание сухой травы, мусора, отходов быта и производства на территории населенного пунк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 xml:space="preserve">Провести выкоску, выпалку травы по улицам поселения (возле домов, усадеб)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Обучить своих работников мерам пожарной безопасности и действиям при возникновения пож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организаций всех форм собственности находящихся на территории администрации Целинного сельсовет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ссмотреть состояние подготовки территории администрации Целинного сельсовета, жилья, организаций, зданий, сооружений и иных объектов к весеннее – летнему, летнее - осеннему пожароопасному периоду на сходах граждан, наметить пути решения вопросов обеспечения пожарной безопас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рганизовать реализацию первичных мер пожарной безопасности в границах населенного пункта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- Провести готовность все ведомственные и добровольные противопожарны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</w:t>
      </w:r>
      <w:r>
        <w:rPr/>
        <w:t>Формирования, а также приспособленную технику для целей пожаротуш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вести мероприятия по устранению имеющихся нарушений противопожарных требова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овместно с руководителями предприятий, территориальными подразделениями Государственной противопожарной службы Республики Хакасия определить порядок привлечения сил и средств при тушении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 общих собраниях (сходах) граждан рассмотреть вопросы оповещения, сбора и порядка при тушении пожаров в населенном пункте и угрозе перехода степных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Обратить особое внимание сельскохозяйственных организаций на состояние пожарной безопасности мест хранения семенного фонда, грубых кормов, складов горюче – смазочных материалов и други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</w:t>
      </w:r>
      <w:r>
        <w:rPr/>
        <w:t xml:space="preserve">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>Глава Целинного сельсовета                                                         О.М. Чеп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2:00Z</dcterms:created>
  <dc:creator>777</dc:creator>
  <dc:description/>
  <dc:language>en-US</dc:language>
  <cp:lastModifiedBy>777</cp:lastModifiedBy>
  <cp:lastPrinted>2018-03-26T16:19:00Z</cp:lastPrinted>
  <dcterms:modified xsi:type="dcterms:W3CDTF">2018-03-30T09:02:00Z</dcterms:modified>
  <cp:revision>2</cp:revision>
  <dc:subject/>
  <dc:title/>
</cp:coreProperties>
</file>