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9.03.2019 г.                                      с. Целинное                                                         № </w:t>
      </w:r>
      <w:r>
        <w:rPr>
          <w:u w:val="single"/>
        </w:rPr>
        <w:t>3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отчетный 2018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информацию об исполнении бюджета Целинного сельсовета за отчетный 2018 год, представленную Администрацией Целинного сельсовета, Совет депутатов Целинного сельсовета отмечает, что доходная часть бюджета исполнена на 73,5 % к планируемым доходам. При годовом плане 14900,7 тыс. руб. поступило 10946,0 тыс. руб., в том числе собственные доходы при плане 4500,0 тыс. руб. поступило 4490,0 тыс. руб. или 99,8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6456,0 тыс. руб. при плане на год 10400,7 тыс. руб., что составило 63,9 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18 год исполнена на 72,7 % к годовому плану. При плане 15180,8 тыс. руб. израсходовано 11031,1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 муниципального образования Целинный сельсовет, Совет  депутатов   Целинного  сельсовет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тчет об исполнении бюджета Целинного сельсовета за отчетный 2018 год согласно, приложений к данному решению: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Целинного сельсовета  за отчетный 2018 год»</w:t>
      </w:r>
    </w:p>
    <w:p>
      <w:pPr>
        <w:pStyle w:val="Normal"/>
        <w:jc w:val="both"/>
        <w:rPr/>
      </w:pPr>
      <w:r>
        <w:rPr/>
        <w:t>- Приложение № 2 «Доходы бюджета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3 «Расходы бюджета Целинного сельсовета за отчетный 2018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5 «Отчет по реализации целевых программ администрации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7 «Отчет по программе муниципальных внутренних заимствований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Целинного сельсовета за отчетный 2018 год»</w:t>
      </w:r>
    </w:p>
    <w:p>
      <w:pPr>
        <w:pStyle w:val="Normal"/>
        <w:jc w:val="both"/>
        <w:rPr/>
      </w:pPr>
      <w:r>
        <w:rPr/>
        <w:t>- Приложение № 9 «Отчет об исполнении средств за счет резервного фонда за отчетный 2018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отчетный 2018 год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  Настоящее  решение  подлежит официальному  опубликованию 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19-03-12T14:51:00Z</cp:lastPrinted>
  <dcterms:modified xsi:type="dcterms:W3CDTF">2019-04-01T02:51:00Z</dcterms:modified>
  <cp:revision>105</cp:revision>
  <dc:subject/>
  <dc:title>РОССИЙСКАЯ     ФЕДЕРАЦИЯ</dc:title>
</cp:coreProperties>
</file>