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27 сентября  2019 г.                      с. Целинное                                     № </w:t>
      </w:r>
      <w:r>
        <w:rPr>
          <w:u w:val="single"/>
        </w:rPr>
        <w:t>3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4.12.2018 г.  №  </w:t>
      </w:r>
      <w:r>
        <w:rPr>
          <w:u w:val="single"/>
        </w:rPr>
        <w:t>31/1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19 год </w:t>
      </w:r>
    </w:p>
    <w:p>
      <w:pPr>
        <w:pStyle w:val="TextBody"/>
        <w:rPr/>
      </w:pPr>
      <w:r>
        <w:rPr>
          <w:sz w:val="24"/>
        </w:rPr>
        <w:t>и на плановый период 2020 и 2021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4.12.2018 г.  №  31/1 «Об  утверждении бюджета Целинного сельсовета на 2019 год и на плановый период 2020 и 2021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4.12.2018 г.  №  31/1  «</w:t>
      </w:r>
      <w:r>
        <w:rPr>
          <w:sz w:val="24"/>
        </w:rPr>
        <w:t>Об утверждении бюджета Целинного сельсовета на 2019 год и на плановый период 2020 и 2021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.1.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19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доходов в сумме </w:t>
      </w:r>
      <w:r>
        <w:rPr>
          <w:color w:val="000000"/>
        </w:rPr>
        <w:t>7191,53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щий объем расходов в сумме 7427,53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дефицит бюджета в сумме 236,0 тысяч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 «Источники финансирования дефицита бюджета Целинного сельсовета на 2019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 3 «Доходы бюджета Целинного сельсовета на 2019 год» изложить  в  новой  редакции  согласно  приложению  №  2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ложение  №  7  «Распределение  бюджетных ассигнований по разделам, подразделам, целевым статьям и видам расходов классификации расходов бюджета Целинного сельсовета на 2019 год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9  «Ведомственная  структура  расходов  бюджета Целинного сельсовета на  2019  год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 Приложение № 6 «Перечень целевых программ, предусмотренных к финансированию из бюджета Целинного сельсовета на 2019 год» изложить  в  новой  редакции  согласно  приложению  №  5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777</cp:lastModifiedBy>
  <cp:lastPrinted>2019-10-01T08:34:00Z</cp:lastPrinted>
  <dcterms:modified xsi:type="dcterms:W3CDTF">2019-10-01T01:37:00Z</dcterms:modified>
  <cp:revision>163</cp:revision>
  <dc:subject/>
  <dc:title>РОССИЙСКАЯ     ФЕДЕРАЦИЯ</dc:title>
</cp:coreProperties>
</file>