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аванса работнику, находившему на больнич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6 ст. 136 Трудового кодекса РФ (далее - ТК РФ) заработная плата выплачивается не реже чем каждые полмесяца.</w:t>
        <w:br/>
        <w:t>Сумма, выплачиваемая за первую половину месяца, не может быть произвольной и должна определяться с учетом фактически отработанного сотрудником времени (фактически выполненной им работы).</w:t>
        <w:br/>
        <w:t>Согласно ст. 129 ТК РФ заработная плата -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. Согласно ч.1 ст. 132 ТК РФ заработная плата каждого работника зависит от его квалификации, сложности выполняемой работы, количества и качества затраченного труда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вою очередь, пособие по временной нетрудоспособности как разновидность страхового обеспечения по обязательному социальному страхованию призвано компенсировать гражданам утраченный заработок в связи с наступлением временной нетрудоспособности (п. 1 ч. 1. ст.. 1.2 Федерального закона от 29.12.2006 №255-ФЗ «Об обязательном социальном страховании на случай временной нетрудоспособности и в связи с материнством»)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работник вся первую половину месяца был временно нетрудоспособен (не выполнял свои трудовые обязанности), ему не полагается заработная плата за это время. Пособие по временной нетрудоспособности </w:t>
      </w:r>
      <w:r>
        <w:rPr>
          <w:color w:val="000000"/>
          <w:sz w:val="28"/>
          <w:szCs w:val="28"/>
        </w:rPr>
        <w:t>назначается и выплачивается работнику после предоставления листка нетрудоспособности.</w:t>
      </w:r>
      <w:r>
        <w:rPr>
          <w:sz w:val="28"/>
          <w:szCs w:val="28"/>
        </w:rPr>
        <w:tab/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и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55:00Z</dcterms:created>
  <dc:creator>777</dc:creator>
  <dc:description/>
  <cp:keywords/>
  <dc:language>en-US</dc:language>
  <cp:lastModifiedBy>User</cp:lastModifiedBy>
  <cp:lastPrinted>2020-01-13T11:17:00Z</cp:lastPrinted>
  <dcterms:modified xsi:type="dcterms:W3CDTF">2020-01-13T04:17:00Z</dcterms:modified>
  <cp:revision>3</cp:revision>
  <dc:subject/>
  <dc:title>Выплата аванса работнику, находившему на больничном</dc:title>
</cp:coreProperties>
</file>