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мерно ли осуществление работодателем удержаний из заработной платы работника в счет погашения задолженност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ржания из заработной платы работника для погашения его задолженности работодателю могут производиться в случаях, определенных частью второй статьи 137 Т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праве принять решение об удержании из заработной платы работника не позднее одного месяца со дня окончания срока, установленного для возвращения аванса, погашения задолженности или неправильно исчисленных выплат, и при условии, если работник не оспаривает оснований и размеров удержания (часть третья статьи 137 Т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, излишне выплаченная работнику (в том числе при неправильном применении трудового законодательства или иных нормативных правовых актов, содержащих нормы трудового права), не может быть с него взыскана, за исключением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четной ошиб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органом по рассмотрению индивидуальных трудовых споров признана вина работника в невыполнении норм труда (часть третья статьи 155) или простое (часть третья статьи 157 ТК Р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заработная плата была излишне выплачена работнику в связи с его неправомерными действиями, установленными су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ледует иметь в виду, что данный перечень носит исчерпывающи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Ширин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3:17:00Z</dcterms:created>
  <dc:creator>777</dc:creator>
  <dc:description/>
  <cp:keywords/>
  <dc:language>en-US</dc:language>
  <cp:lastModifiedBy>User</cp:lastModifiedBy>
  <cp:lastPrinted>2020-01-13T11:28:00Z</cp:lastPrinted>
  <dcterms:modified xsi:type="dcterms:W3CDTF">2020-01-13T04:29:00Z</dcterms:modified>
  <cp:revision>3</cp:revision>
  <dc:subject/>
  <dc:title>Правомерно ли осуществление работодателем удержаний из заработной платы работника в счет погашения задолженности</dc:title>
</cp:coreProperties>
</file>